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eorgina Pereira Rodrigu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Agosto de 2018, aos 66 anos de idade, a estimada Senhora GEORGINA PEREIRA RODRIG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EORGINA PEREIRA RODRI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8 - 14:16 423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Jacareí, nº 31, Vila Nova São Roque</w:t>
      </w:r>
    </w:p>
    <w:sectPr>
      <w:type w:val="nextPage"/>
      <w:pgSz w:w="11906" w:h="16838"/>
      <w:pgMar w:left="1701" w:right="1134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27T14:19:00Z</cp:lastPrinted>
  <dcterms:modified xsi:type="dcterms:W3CDTF">2018-08-27T17:19:00Z</dcterms:modified>
  <cp:revision>13</cp:revision>
  <dc:subject/>
  <dc:title>(PROPOSITURA) Nº (SEQUENCIA)</dc:title>
</cp:coreProperties>
</file>