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9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URI GABRIEL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eiro de 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44 42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9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ÂNIA CRISTINA ANTUNES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eira de 2018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44 42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9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TARSO DE ARRUDA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eiro de 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44 42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9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OISA HELENA MARIUCCI DE ARRUDA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eira de 2018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44 4256/2018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8T15:13:00Z</cp:lastPrinted>
  <dcterms:modified xsi:type="dcterms:W3CDTF">2018-08-28T18:16:00Z</dcterms:modified>
  <cp:revision>8</cp:revision>
  <dc:subject/>
  <dc:title>(PROPOSITURA) nº (SEQUENCIA)</dc:title>
</cp:coreProperties>
</file>