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a colocação de luminária, se possível dupla, em frente ao imóvel que está abandonado sito à Rua Antonio dos Santos Sobrinho, entre os imóveis de nºs 270 e 293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a colocação de luminária, se possível dupla, em frente ao imóvel que está abandonado sito à Rua Antonio dos Santos Sobrinho, entre os imóveis de nºs 270 e 293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 vizinhos desse imóvel abandon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81/2010*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1:00Z</dcterms:created>
  <dc:creator>Expediente </dc:creator>
  <dc:description/>
  <cp:keywords/>
  <dc:language>en-US</dc:language>
  <cp:lastModifiedBy>Usuario</cp:lastModifiedBy>
  <dcterms:modified xsi:type="dcterms:W3CDTF">2010-11-10T13:03:00Z</dcterms:modified>
  <cp:revision>5</cp:revision>
  <dc:subject/>
  <dc:title>INDICAÇÃO Nº 03132/2010</dc:title>
</cp:coreProperties>
</file>