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3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vistoria e providências visando à reabertura de viela com início na Rua Dom João VI, na altura do imóvel de nº 217, Paisagem Colonial, que possivelmente está sendo obstruída pela lateral de imóvel particul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vistoria e providências visando à reabertura de viela com início na Rua Dom João VI, na altura do imóvel de nº 217, Paisagem Colonial, que possivelmente está sendo obstruída pela lateral de imóvel particul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, pois a construção particular está obstruindo a passagem pela viela que é uma vi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305/2010*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38:00Z</dcterms:created>
  <dc:creator>Expediente </dc:creator>
  <dc:description/>
  <cp:keywords/>
  <dc:language>en-US</dc:language>
  <cp:lastModifiedBy>Usuario</cp:lastModifiedBy>
  <dcterms:modified xsi:type="dcterms:W3CDTF">2010-11-17T15:39:00Z</dcterms:modified>
  <cp:revision>3</cp:revision>
  <dc:subject/>
  <dc:title>INDICAÇÃO Nº 03134/2010</dc:title>
</cp:coreProperties>
</file>