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oda de árvore na Rua Manoel Bandeira, na altura do nº 1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 na Rua Manoel Bandeira, na altura do nº 1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necessária tendo em vista que o passeio público no local mencionado começa a levantar em razão do tamanho da árvore e de sua raiz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22:00Z</dcterms:created>
  <dc:creator>Expediente </dc:creator>
  <dc:description/>
  <cp:keywords/>
  <dc:language>en-US</dc:language>
  <cp:lastModifiedBy>Usuario</cp:lastModifiedBy>
  <cp:lastPrinted>2010-11-12T11:05:00Z</cp:lastPrinted>
  <dcterms:modified xsi:type="dcterms:W3CDTF">2010-11-17T18:22:00Z</dcterms:modified>
  <cp:revision>3</cp:revision>
  <dc:subject/>
  <dc:title>INDICAÇÃO Nº 03141/2010</dc:title>
</cp:coreProperties>
</file>