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8/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os valores arrecadados com os ISS na Praça de Pedágio do km 46,600, Raposo Tavares, e o contrato firmado entre Concessionária e Prefeitura</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sz w:val="23"/>
          <w:szCs w:val="23"/>
        </w:rPr>
        <w:t>Desde a implantação da Praça de Pedágio no Km 46.600 da Rodovia Raposo Tavares, a concessionária CCR-ViaOeste paga ao Município uma parte do valor arrecadado na Praça do Pedágio, referente ao ISSQN (Imposto Sobre Serviço de Qualquer Natureza).</w:t>
      </w:r>
    </w:p>
    <w:p>
      <w:pPr>
        <w:pStyle w:val="Normal"/>
        <w:ind w:firstLine="3420"/>
        <w:jc w:val="both"/>
        <w:rPr>
          <w:rFonts w:ascii="Arial" w:hAnsi="Arial" w:cs="Arial"/>
          <w:sz w:val="23"/>
          <w:szCs w:val="23"/>
        </w:rPr>
      </w:pPr>
      <w:r>
        <w:rPr>
          <w:rFonts w:cs="Arial" w:ascii="Arial" w:hAnsi="Arial"/>
          <w:sz w:val="23"/>
          <w:szCs w:val="23"/>
        </w:rPr>
        <w:t>Tendo em vista que a fiscalização dos atos praticados pelo Poder Executivo é função precípua do Vereador, inclusive os serviços realizados sob concessão, faz-se necessária a análise dos valores arrecadados, a fim de dar publicidade, Princípio este, explícito na Constituição Federal.</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os valores arrecadados com o ISSQN no pedágio do km 46,600 referentes aos anos de 2017 e 2018.</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4 de setem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sz w:val="16"/>
          <w:szCs w:val="16"/>
        </w:rPr>
        <w:t>PROTOCOLO Nº CETSR 04/09/2018 - 11:50 4511/2018/s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9-06T13:43:00Z</dcterms:modified>
  <cp:revision>7</cp:revision>
  <dc:subject/>
  <dc:title>(PROPOSITURA) Nº (SEQUENCIA)</dc:title>
</cp:coreProperties>
</file>