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intura de faixa de pedestres, pintura de sinalização horizontal e colocação de sinalização vertical em trecho da Rodovia Raposo Tavares, na altura do KM 5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destres, pintura de sinalização horizontal e colocação de sinalização vertical em trecho da Rodovia Raposo Tavares, na altura do KM 5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or ali passam, principalmente a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8:00Z</dcterms:created>
  <dc:creator>ramos</dc:creator>
  <dc:description/>
  <cp:keywords/>
  <dc:language>en-US</dc:language>
  <cp:lastModifiedBy>Usuario</cp:lastModifiedBy>
  <dcterms:modified xsi:type="dcterms:W3CDTF">2010-12-08T15:29:00Z</dcterms:modified>
  <cp:revision>4</cp:revision>
  <dc:subject/>
  <dc:title>INDICAÇÃO Nº 03210/2010</dc:title>
</cp:coreProperties>
</file>