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dos cursos de qualificação profissional, disponibilizado pelo PAT (Posto de Atendimento ao Trabahador) nos Distritos de Canguera, Mailasqui 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s cursos de qualificação profissional, disponibilizado pelo PAT (Posto de Atendimento ao Trabahador) nos Distritos de Canguera, Mailasqui 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r os trabalhadores para que os mesmo possam ingressar rapidamente no mercado de trabalho, pois é alta a demanda por profissionais qualific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4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9:00Z</dcterms:created>
  <dc:creator>ramos</dc:creator>
  <dc:description/>
  <cp:keywords/>
  <dc:language>en-US</dc:language>
  <cp:lastModifiedBy>Usuario</cp:lastModifiedBy>
  <dcterms:modified xsi:type="dcterms:W3CDTF">2010-12-08T15:30:00Z</dcterms:modified>
  <cp:revision>4</cp:revision>
  <dc:subject/>
  <dc:title>INDICAÇÃO Nº 03211/2010</dc:title>
</cp:coreProperties>
</file>