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21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partes de tela de arame (alambrado) que sobram das reformas feitas em escolas sejam aproveitados para cercar campos de futebol, campos de areia e quadras poliesportivas, ao invés de serem descartado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partes de tela de arame (alambrado) que sobram das reformas feitas em escolas sejam aproveitados para cercar campos de futebol, campos de areia e quadras poliesportivas, ao invés de serem descartad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2835"/>
        <w:jc w:val="both"/>
        <w:rPr/>
      </w:pPr>
      <w:r>
        <w:rPr>
          <w:rFonts w:cs="Arial" w:ascii="Arial" w:hAnsi="Arial"/>
          <w:sz w:val="22"/>
          <w:szCs w:val="22"/>
        </w:rPr>
        <w:t>Possibilitar que os muitos campos de futebol, campos de areia e quadras poliesportivas possam ser cercados de forma eficaz, econômica e preservando o meio ambi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dez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82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33:00Z</dcterms:created>
  <dc:creator>ramos</dc:creator>
  <dc:description/>
  <cp:keywords/>
  <dc:language>en-US</dc:language>
  <cp:lastModifiedBy>Usuario</cp:lastModifiedBy>
  <dcterms:modified xsi:type="dcterms:W3CDTF">2010-12-08T15:34:00Z</dcterms:modified>
  <cp:revision>4</cp:revision>
  <dc:subject/>
  <dc:title>INDICAÇÃO Nº 03213/2010</dc:title>
</cp:coreProperties>
</file>