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Barroca Fu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Barroca Fun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da da Barroca Funda necessita urgentemente dos serviços acima pleiteados, haja vista que, com o início das fortes chuvas de verão a referida via encontra-se extremamente danificada causando transtornos aos motoristas que encontram sérias dificuldades em ali transit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Expediente </dc:creator>
  <dc:description/>
  <cp:keywords/>
  <dc:language>en-US</dc:language>
  <cp:lastModifiedBy>ramos</cp:lastModifiedBy>
  <cp:lastPrinted>2010-12-07T09:30:00Z</cp:lastPrinted>
  <dcterms:modified xsi:type="dcterms:W3CDTF">2010-12-07T11:31:00Z</dcterms:modified>
  <cp:revision>3</cp:revision>
  <dc:subject/>
  <dc:title>INDICAÇÃO Nº 03214/2010</dc:title>
</cp:coreProperties>
</file>