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8ª Sessão Ordinária de 10 de set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7ª Sessão Ordinária, realizada em 03 de Setembr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r>
        <w:rPr>
          <w:rFonts w:cs="Tahoma" w:ascii="Tahoma" w:hAnsi="Tahoma"/>
          <w:b/>
        </w:rPr>
        <w:t xml:space="preserve">Requerimento nº162/2018, </w:t>
      </w:r>
      <w:r>
        <w:rPr>
          <w:rFonts w:cs="Tahoma" w:ascii="Tahoma" w:hAnsi="Tahoma"/>
        </w:rPr>
        <w:t>de autoria do Vereador Julio Antonio Mariano, que “Requer a inclusão do Requerimento nº161/2018, na pauta da 28ª Sessão Ordinária, a ser realizada no dia 10/09/2018, em regime de tramitação de Urgência Especial”. O Requerimento foi aprovado por unanimidade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8/2018-E, </w:t>
      </w:r>
      <w:r>
        <w:rPr>
          <w:rFonts w:cs="Tahoma" w:ascii="Tahoma" w:hAnsi="Tahoma"/>
        </w:rPr>
        <w:t>28/08/2018 de autoria do Poder Executivo, que “Dispõe sobre a abertura de crédito adicional especial no valor de R$ 669.940,00 (seiscentos e sessenta e nove mil, novecentos e quarenta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69/2018-E, </w:t>
      </w:r>
      <w:r>
        <w:rPr>
          <w:rFonts w:cs="Tahoma" w:ascii="Tahoma" w:hAnsi="Tahoma"/>
        </w:rPr>
        <w:t>29/08/2018 de autoria do Poder Executivo, que “Autoriza o Poder Executivo a abrir crédito adicional suplementar no valor de R$ 25.822,37 (vinte e cinco mil, oitocentos e vinte e dois reais e trinta e sete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70/2018-E, </w:t>
      </w:r>
      <w:r>
        <w:rPr>
          <w:rFonts w:cs="Tahoma" w:ascii="Tahoma" w:hAnsi="Tahoma"/>
        </w:rPr>
        <w:t>29/08/2018 de autoria do Poder Executivo, que “Autoriza o Poder Executivo a abrir crédito adicional suplementar no valor de R$ 164.094,12 (cento e sessenta e quatro mil, noventa e quatro reais e doze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71/2018-E, </w:t>
      </w:r>
      <w:r>
        <w:rPr>
          <w:rFonts w:cs="Tahoma" w:ascii="Tahoma" w:hAnsi="Tahoma"/>
        </w:rPr>
        <w:t>29/08/2018 de autoria do Poder Executivo, que “Dispõe sobre a abertura de crédito adicional suplementar no valor de R$ 352.000,00 (trezentos e cinquenta dois mil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70/2018-L, </w:t>
      </w:r>
      <w:r>
        <w:rPr>
          <w:rFonts w:cs="Tahoma" w:ascii="Tahoma" w:hAnsi="Tahoma"/>
        </w:rPr>
        <w:t>28/08/2018 de autoria do Vereador Etelvino Nogueira, que “Dá denominação de "Rua dos Eucaliptos da Restinga" à via pública localizada no Loteamento Restinga Verd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72/2018-L, </w:t>
      </w:r>
      <w:r>
        <w:rPr>
          <w:rFonts w:cs="Tahoma" w:ascii="Tahoma" w:hAnsi="Tahoma"/>
        </w:rPr>
        <w:t>04/09/2018 de autoria do Vereador José Alexandre Pierroni Dias, que “Institui o Programa de Descarte Correto de Medicamentos Vencid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73/2018-L, </w:t>
      </w:r>
      <w:r>
        <w:rPr>
          <w:rFonts w:cs="Tahoma" w:ascii="Tahoma" w:hAnsi="Tahoma"/>
        </w:rPr>
        <w:t>04/09/2018 de autoria do Vereador José Alexandre Pierroni Dias, que “Institui o Programa Cão Comunitário no Município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74/2018-L, </w:t>
      </w:r>
      <w:r>
        <w:rPr>
          <w:rFonts w:cs="Tahoma" w:ascii="Tahoma" w:hAnsi="Tahoma"/>
        </w:rPr>
        <w:t>05/09/2018 de autoria do Vereador José Luiz da Silva César, que “Dispõe sobre a comunicação prévia da interrupção ou suspensão do serviço de fornecimento de energia elétrica e de água,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75/2018-L, </w:t>
      </w:r>
      <w:r>
        <w:rPr>
          <w:rFonts w:cs="Tahoma" w:ascii="Tahoma" w:hAnsi="Tahoma"/>
        </w:rPr>
        <w:t>06/09/2018 de autoria do Vereador Rafael Tanzi de Araújo, que “Dá denominação de "Alameda Flor de Lótus" à via pública localizada no Loteamento Planalto Ver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Decreto Legislativo Nº 13/2018-L, </w:t>
      </w:r>
      <w:r>
        <w:rPr>
          <w:rFonts w:cs="Tahoma" w:ascii="Tahoma" w:hAnsi="Tahoma"/>
        </w:rPr>
        <w:t>06/09/2018 de autoria do Vereador Rafael Marreiro de Godoy, que “Susta os efeitos do Decreto nº 8.875 de 05 de Setembro de 2018, de autoria do Poder Executiv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53</w:t>
      </w:r>
      <w:r>
        <w:rPr>
          <w:rFonts w:cs="Tahoma" w:ascii="Tahoma" w:hAnsi="Tahoma"/>
        </w:rPr>
        <w:t xml:space="preserve"> - Solicita informações referentes ao Bairro Mombaç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57</w:t>
      </w:r>
      <w:r>
        <w:rPr>
          <w:rFonts w:cs="Tahoma" w:ascii="Tahoma" w:hAnsi="Tahoma"/>
        </w:rPr>
        <w:t xml:space="preserve"> - Solicita informações referentes aos recursos disponíveis para o asfaltamento da 1ª fase da Estrada Caetê</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55</w:t>
      </w:r>
      <w:r>
        <w:rPr>
          <w:rFonts w:cs="Tahoma" w:ascii="Tahoma" w:hAnsi="Tahoma"/>
        </w:rPr>
        <w:t xml:space="preserve"> - Solicita informações sobre o ocorrido na Rua das Amoreiras, Guaçu, no dia 29/08; Nº</w:t>
      </w:r>
      <w:r>
        <w:rPr>
          <w:rFonts w:cs="Tahoma" w:ascii="Tahoma" w:hAnsi="Tahoma"/>
          <w:b/>
        </w:rPr>
        <w:t xml:space="preserve"> 156</w:t>
      </w:r>
      <w:r>
        <w:rPr>
          <w:rFonts w:cs="Tahoma" w:ascii="Tahoma" w:hAnsi="Tahoma"/>
        </w:rPr>
        <w:t xml:space="preserve"> - Solicita informações referente ao projeto do reparo do trecho da Avenida Marginal Antonino Dias Bastos (próximo ao Posto do Mané)</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158</w:t>
      </w:r>
      <w:r>
        <w:rPr>
          <w:rFonts w:cs="Tahoma" w:ascii="Tahoma" w:hAnsi="Tahoma"/>
        </w:rPr>
        <w:t xml:space="preserve"> - Solicita informações referentes aos valores arrecadados com os ISS  na Praça de Pedágio do Km 46,600, Raposo Tavares, e o contrato firmado entre Concessionária e Prefeitu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54</w:t>
      </w:r>
      <w:r>
        <w:rPr>
          <w:rFonts w:cs="Tahoma" w:ascii="Tahoma" w:hAnsi="Tahoma"/>
        </w:rPr>
        <w:t xml:space="preserve"> - Solicita informações referentes as áreas que foram incorporada ao Município de São Roque (Bairro Marmeleiro e Jardim Brasília); Nº</w:t>
      </w:r>
      <w:r>
        <w:rPr>
          <w:rFonts w:cs="Tahoma" w:ascii="Tahoma" w:hAnsi="Tahoma"/>
          <w:b/>
        </w:rPr>
        <w:t xml:space="preserve"> 161</w:t>
      </w:r>
      <w:r>
        <w:rPr>
          <w:rFonts w:cs="Tahoma" w:ascii="Tahoma" w:hAnsi="Tahoma"/>
        </w:rPr>
        <w:t xml:space="preserve"> - Solicita a cópia do Edital de contratação da Empresa Viação São Roque, firmado em 2005.</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658</w:t>
      </w:r>
      <w:r>
        <w:rPr>
          <w:rFonts w:cs="Tahoma" w:ascii="Tahoma" w:hAnsi="Tahoma"/>
        </w:rPr>
        <w:t xml:space="preserve"> - Solicita a criação de vagas para estacionamento de ônibus nos locais que especif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659</w:t>
      </w:r>
      <w:r>
        <w:rPr>
          <w:rFonts w:cs="Tahoma" w:ascii="Tahoma" w:hAnsi="Tahoma"/>
        </w:rPr>
        <w:t xml:space="preserve"> - Colocação de lixeiras subterrâneas atrás da Igreja da matriz; Nº</w:t>
      </w:r>
      <w:r>
        <w:rPr>
          <w:rFonts w:cs="Tahoma" w:ascii="Tahoma" w:hAnsi="Tahoma"/>
          <w:b/>
        </w:rPr>
        <w:t xml:space="preserve"> 660</w:t>
      </w:r>
      <w:r>
        <w:rPr>
          <w:rFonts w:cs="Tahoma" w:ascii="Tahoma" w:hAnsi="Tahoma"/>
        </w:rPr>
        <w:t xml:space="preserve"> - Que seja criados bolsões nos locais de carga e descarga no Centro da Cidade para o uso dos Ônibus de Turismo em fins de semana.; Nº</w:t>
      </w:r>
      <w:r>
        <w:rPr>
          <w:rFonts w:cs="Tahoma" w:ascii="Tahoma" w:hAnsi="Tahoma"/>
          <w:b/>
        </w:rPr>
        <w:t xml:space="preserve"> 661</w:t>
      </w:r>
      <w:r>
        <w:rPr>
          <w:rFonts w:cs="Tahoma" w:ascii="Tahoma" w:hAnsi="Tahoma"/>
        </w:rPr>
        <w:t xml:space="preserve"> - Solicita que seja efetuada mudanças nas Lombo Faixas (Faixas de Pedestres) do Centro da Cidade para  possibilitar o escoamento das Águas Pluviai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662</w:t>
      </w:r>
      <w:r>
        <w:rPr>
          <w:rFonts w:cs="Tahoma" w:ascii="Tahoma" w:hAnsi="Tahoma"/>
        </w:rPr>
        <w:t xml:space="preserve"> - Solicita melhorias referente a iluminação das duas entradas da cidade (Portal do Guaçu e Taboão); Nº</w:t>
      </w:r>
      <w:r>
        <w:rPr>
          <w:rFonts w:cs="Tahoma" w:ascii="Tahoma" w:hAnsi="Tahoma"/>
          <w:b/>
        </w:rPr>
        <w:t xml:space="preserve"> 663</w:t>
      </w:r>
      <w:r>
        <w:rPr>
          <w:rFonts w:cs="Tahoma" w:ascii="Tahoma" w:hAnsi="Tahoma"/>
        </w:rPr>
        <w:t xml:space="preserve"> - Solicita a realização de operação "tapa buracos" na Estrada do Pavã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Nº</w:t>
      </w:r>
      <w:r>
        <w:rPr>
          <w:rFonts w:cs="Tahoma" w:ascii="Tahoma" w:hAnsi="Tahoma"/>
          <w:b/>
        </w:rPr>
        <w:t xml:space="preserve"> 664</w:t>
      </w:r>
      <w:r>
        <w:rPr>
          <w:rFonts w:cs="Tahoma" w:ascii="Tahoma" w:hAnsi="Tahoma"/>
        </w:rPr>
        <w:t xml:space="preserve"> - Solicita melhorias com urgência na Rua Luiz Lambiazzi e Rua Pinheirinh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665</w:t>
      </w:r>
      <w:r>
        <w:rPr>
          <w:rFonts w:cs="Tahoma" w:ascii="Tahoma" w:hAnsi="Tahoma"/>
        </w:rPr>
        <w:t xml:space="preserve"> - Solicita reparo das paredes laterais do rio localizado na Av. Antonino Dias Bastos, devido a rachaduras e infiltrações. (próximo ao Posto do Mané).; Nº</w:t>
      </w:r>
      <w:r>
        <w:rPr>
          <w:rFonts w:cs="Tahoma" w:ascii="Tahoma" w:hAnsi="Tahoma"/>
          <w:b/>
        </w:rPr>
        <w:t xml:space="preserve"> 666</w:t>
      </w:r>
      <w:r>
        <w:rPr>
          <w:rFonts w:cs="Tahoma" w:ascii="Tahoma" w:hAnsi="Tahoma"/>
        </w:rPr>
        <w:t xml:space="preserve"> - Solicita poda de árvore, na Rua Paraná, em frente a casa nº 15, Vila Irene.; Nº</w:t>
      </w:r>
      <w:r>
        <w:rPr>
          <w:rFonts w:cs="Tahoma" w:ascii="Tahoma" w:hAnsi="Tahoma"/>
          <w:b/>
        </w:rPr>
        <w:t xml:space="preserve"> 667</w:t>
      </w:r>
      <w:r>
        <w:rPr>
          <w:rFonts w:cs="Tahoma" w:ascii="Tahoma" w:hAnsi="Tahoma"/>
        </w:rPr>
        <w:t xml:space="preserve"> - Reitera indicação  nº 626/2018, solicitando a realização de operação "tapa buraco" na Rua Tibério Justo da Silva, altura do nº611; Nº</w:t>
      </w:r>
      <w:r>
        <w:rPr>
          <w:rFonts w:cs="Tahoma" w:ascii="Tahoma" w:hAnsi="Tahoma"/>
          <w:b/>
        </w:rPr>
        <w:t xml:space="preserve"> 668</w:t>
      </w:r>
      <w:r>
        <w:rPr>
          <w:rFonts w:cs="Tahoma" w:ascii="Tahoma" w:hAnsi="Tahoma"/>
        </w:rPr>
        <w:t xml:space="preserve"> - Reitera indicação nº 401/2018, solicitando a colocação de uma lombada na Estrada dos Cobellos, altura do nº450, Cambará; Nº</w:t>
      </w:r>
      <w:r>
        <w:rPr>
          <w:rFonts w:cs="Tahoma" w:ascii="Tahoma" w:hAnsi="Tahoma"/>
          <w:b/>
        </w:rPr>
        <w:t xml:space="preserve"> 669</w:t>
      </w:r>
      <w:r>
        <w:rPr>
          <w:rFonts w:cs="Tahoma" w:ascii="Tahoma" w:hAnsi="Tahoma"/>
        </w:rPr>
        <w:t xml:space="preserve"> - Solicita conserto dos brinquedos na EMEI Renê Santiago, Vila Aguiar; Nº</w:t>
      </w:r>
      <w:r>
        <w:rPr>
          <w:rFonts w:cs="Tahoma" w:ascii="Tahoma" w:hAnsi="Tahoma"/>
          <w:b/>
        </w:rPr>
        <w:t xml:space="preserve"> 670</w:t>
      </w:r>
      <w:r>
        <w:rPr>
          <w:rFonts w:cs="Tahoma" w:ascii="Tahoma" w:hAnsi="Tahoma"/>
        </w:rPr>
        <w:t xml:space="preserve"> - Solicita limpeza dos bueiros na Av. Bandeirantes.; Nº</w:t>
      </w:r>
      <w:r>
        <w:rPr>
          <w:rFonts w:cs="Tahoma" w:ascii="Tahoma" w:hAnsi="Tahoma"/>
          <w:b/>
        </w:rPr>
        <w:t xml:space="preserve"> 671</w:t>
      </w:r>
      <w:r>
        <w:rPr>
          <w:rFonts w:cs="Tahoma" w:ascii="Tahoma" w:hAnsi="Tahoma"/>
        </w:rPr>
        <w:t xml:space="preserve"> - Solicita operação tapa-buraco, na Rua José Henrique da Costa, próximo ao nº 150.; Nº</w:t>
      </w:r>
      <w:r>
        <w:rPr>
          <w:rFonts w:cs="Tahoma" w:ascii="Tahoma" w:hAnsi="Tahoma"/>
          <w:b/>
        </w:rPr>
        <w:t xml:space="preserve"> 684</w:t>
      </w:r>
      <w:r>
        <w:rPr>
          <w:rFonts w:cs="Tahoma" w:ascii="Tahoma" w:hAnsi="Tahoma"/>
        </w:rPr>
        <w:t xml:space="preserve"> - Solicita que o Poder Executivo notifique os proprietários das residências existentes na Rua Monsenhor Antonio Pépe, Cambará, devido ao estado precário em que se encontram as calçadas da referida vi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672</w:t>
      </w:r>
      <w:r>
        <w:rPr>
          <w:rFonts w:cs="Tahoma" w:ascii="Tahoma" w:hAnsi="Tahoma"/>
        </w:rPr>
        <w:t xml:space="preserve"> - Solicita a realização dos serviços de motonivelamento e cascalhamento na Rua Shopia de Moraes, bairro do Carmo; Nº</w:t>
      </w:r>
      <w:r>
        <w:rPr>
          <w:rFonts w:cs="Tahoma" w:ascii="Tahoma" w:hAnsi="Tahoma"/>
          <w:b/>
        </w:rPr>
        <w:t xml:space="preserve"> 673</w:t>
      </w:r>
      <w:r>
        <w:rPr>
          <w:rFonts w:cs="Tahoma" w:ascii="Tahoma" w:hAnsi="Tahoma"/>
        </w:rPr>
        <w:t xml:space="preserve"> - Solicita a realização de manutenção na pintura da Creche , EMEI e EMEF do bairro do Carmo; Nº</w:t>
      </w:r>
      <w:r>
        <w:rPr>
          <w:rFonts w:cs="Tahoma" w:ascii="Tahoma" w:hAnsi="Tahoma"/>
          <w:b/>
        </w:rPr>
        <w:t xml:space="preserve"> 674</w:t>
      </w:r>
      <w:r>
        <w:rPr>
          <w:rFonts w:cs="Tahoma" w:ascii="Tahoma" w:hAnsi="Tahoma"/>
        </w:rPr>
        <w:t xml:space="preserve"> - Solicita a realização dos serviços de motonivelamento e cascalhamento na Estrada da Serrinha do Carmo; Nº</w:t>
      </w:r>
      <w:r>
        <w:rPr>
          <w:rFonts w:cs="Tahoma" w:ascii="Tahoma" w:hAnsi="Tahoma"/>
          <w:b/>
        </w:rPr>
        <w:t xml:space="preserve"> 675</w:t>
      </w:r>
      <w:r>
        <w:rPr>
          <w:rFonts w:cs="Tahoma" w:ascii="Tahoma" w:hAnsi="Tahoma"/>
        </w:rPr>
        <w:t xml:space="preserve"> - Solicita a construção de uma EMEI no bairro do Mombaça; Nº</w:t>
      </w:r>
      <w:r>
        <w:rPr>
          <w:rFonts w:cs="Tahoma" w:ascii="Tahoma" w:hAnsi="Tahoma"/>
          <w:b/>
        </w:rPr>
        <w:t xml:space="preserve"> 676</w:t>
      </w:r>
      <w:r>
        <w:rPr>
          <w:rFonts w:cs="Tahoma" w:ascii="Tahoma" w:hAnsi="Tahoma"/>
        </w:rPr>
        <w:t xml:space="preserve"> - Solicita implantação de iluminação pública nos pontos que ainda faltam, nos Loteamentos , Jardim Camargo , Clube dos Oficiais , conforme pedidos já encaminhados a prefeitura; Nº</w:t>
      </w:r>
      <w:r>
        <w:rPr>
          <w:rFonts w:cs="Tahoma" w:ascii="Tahoma" w:hAnsi="Tahoma"/>
          <w:b/>
        </w:rPr>
        <w:t xml:space="preserve"> 677</w:t>
      </w:r>
      <w:r>
        <w:rPr>
          <w:rFonts w:cs="Tahoma" w:ascii="Tahoma" w:hAnsi="Tahoma"/>
        </w:rPr>
        <w:t xml:space="preserve"> - Solicita implantação de iluminação pública , na estrada da Serrinha do Carmo; Nº</w:t>
      </w:r>
      <w:r>
        <w:rPr>
          <w:rFonts w:cs="Tahoma" w:ascii="Tahoma" w:hAnsi="Tahoma"/>
          <w:b/>
        </w:rPr>
        <w:t xml:space="preserve"> 678</w:t>
      </w:r>
      <w:r>
        <w:rPr>
          <w:rFonts w:cs="Tahoma" w:ascii="Tahoma" w:hAnsi="Tahoma"/>
        </w:rPr>
        <w:t xml:space="preserve"> - Solicita que seja feita a compra de material para a construção de um vestiário no campo do bairro do Carmo.; Nº</w:t>
      </w:r>
      <w:r>
        <w:rPr>
          <w:rFonts w:cs="Tahoma" w:ascii="Tahoma" w:hAnsi="Tahoma"/>
          <w:b/>
        </w:rPr>
        <w:t xml:space="preserve"> 679</w:t>
      </w:r>
      <w:r>
        <w:rPr>
          <w:rFonts w:cs="Tahoma" w:ascii="Tahoma" w:hAnsi="Tahoma"/>
        </w:rPr>
        <w:t xml:space="preserve"> - Solicita a realização de operação "tapa buraco" na Estrada do Saboó; Nº</w:t>
      </w:r>
      <w:r>
        <w:rPr>
          <w:rFonts w:cs="Tahoma" w:ascii="Tahoma" w:hAnsi="Tahoma"/>
          <w:b/>
        </w:rPr>
        <w:t xml:space="preserve"> 680</w:t>
      </w:r>
      <w:r>
        <w:rPr>
          <w:rFonts w:cs="Tahoma" w:ascii="Tahoma" w:hAnsi="Tahoma"/>
        </w:rPr>
        <w:t xml:space="preserve"> - Solicita serviço de motonivelamento e cascalhamento  das ruas próxima a linha do trem no jardim Camargo .; Nº</w:t>
      </w:r>
      <w:r>
        <w:rPr>
          <w:rFonts w:cs="Tahoma" w:ascii="Tahoma" w:hAnsi="Tahoma"/>
          <w:b/>
        </w:rPr>
        <w:t xml:space="preserve"> 681</w:t>
      </w:r>
      <w:r>
        <w:rPr>
          <w:rFonts w:cs="Tahoma" w:ascii="Tahoma" w:hAnsi="Tahoma"/>
        </w:rPr>
        <w:t xml:space="preserve"> - Solicita os serviços de motonivelamento e cascalhamento na Rua Veranice Motta Rosetti,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682</w:t>
      </w:r>
      <w:r>
        <w:rPr>
          <w:rFonts w:cs="Tahoma" w:ascii="Tahoma" w:hAnsi="Tahoma"/>
        </w:rPr>
        <w:t xml:space="preserve"> - Solicita plantão nos finais de semana e feriados, da fiscalização de meio ambiente; Nº</w:t>
      </w:r>
      <w:r>
        <w:rPr>
          <w:rFonts w:cs="Tahoma" w:ascii="Tahoma" w:hAnsi="Tahoma"/>
          <w:b/>
        </w:rPr>
        <w:t xml:space="preserve"> 683</w:t>
      </w:r>
      <w:r>
        <w:rPr>
          <w:rFonts w:cs="Tahoma" w:ascii="Tahoma" w:hAnsi="Tahoma"/>
        </w:rPr>
        <w:t xml:space="preserve"> - Indica aos funcionários da frente de trabalho, que possam fazer uso do atendimento odontológico, fornecido aos Servidores Públicos Municipai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30</w:t>
      </w:r>
      <w:r>
        <w:rPr>
          <w:rFonts w:cs="Tahoma" w:ascii="Tahoma" w:hAnsi="Tahoma"/>
          <w:bCs/>
          <w:iCs/>
        </w:rPr>
        <w:t xml:space="preserve"> - De Congratulação pela realização do 1º Festival de Escalada na Pedreira de São Roqu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 Rafael Tanzi de Araújo</w:t>
      </w:r>
      <w:r>
        <w:rPr>
          <w:rFonts w:cs="Tahoma" w:ascii="Tahoma" w:hAnsi="Tahoma"/>
          <w:bCs/>
          <w:iCs/>
        </w:rPr>
        <w:t xml:space="preserve"> Nº</w:t>
      </w:r>
      <w:r>
        <w:rPr>
          <w:rFonts w:cs="Tahoma" w:ascii="Tahoma" w:hAnsi="Tahoma"/>
          <w:b/>
          <w:bCs/>
          <w:iCs/>
        </w:rPr>
        <w:t xml:space="preserve"> 137</w:t>
      </w:r>
      <w:r>
        <w:rPr>
          <w:rFonts w:cs="Tahoma" w:ascii="Tahoma" w:hAnsi="Tahoma"/>
          <w:bCs/>
          <w:iCs/>
        </w:rPr>
        <w:t xml:space="preserve"> - De Pesar pelo falecimento da estimada Senhora Sandra Maria da Silva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36</w:t>
      </w:r>
      <w:r>
        <w:rPr>
          <w:rFonts w:cs="Tahoma" w:ascii="Tahoma" w:hAnsi="Tahoma"/>
          <w:bCs/>
          <w:iCs/>
        </w:rPr>
        <w:t xml:space="preserve"> - De Pesar pelo falecimento do estimado Senhor Francisco André dos Santos carinhosamente conhecido como “Chico Açougueir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Fala sobre o Decreto do Poder Executivo autorizando o aumento na tarifa do transporte coletivo municipal, assunto que vem repercutindo nas redes sociais nos últimos dias. Diz que alguns comentários são em certa medida inoportunos e com o intuito de transferir aos vereadores a responsabilidade pelo fato, mesmo que nenhum desses soubesse sobre tal aumento antes de ser anunciado ao público. Esclarece que a iniciativa foi do Poder Executivo, que é quem tem a autonomia para tanto. Expõe seu posicionamento quanto ao fato, afirmando não ser contrário ao reajuste, porém entende que o aumento de 60 centavos de uma só vez, é um valor considerável para quem utiliza o transporte público diariamente. Esclarece que não participou de reunião alguma com o Poder Executivo, nem mesmo com a empresa de Transporte, porém acredita que não seria demérito algum que os vereadores pudessem participar e opinar. Afirma que era de conhecimento de todos que a antiga empresa de transporte encontrava-se saturada e com muitos problemas, tendo a mesma por diversas vezes solicitado reajuste, pedidos, porém, negados mesmo com um quadro de horários mais extenso a ser cumprido. Cita que a questão da recente greve dos caminhoneiros, justamente pelo valor do diesel, seu aumento interfere também na necessidade de aumento da tarifa de ônibus. Afirma por fim, que o aumento na tarifa poderia ser feito de forma gradual, e que o período para utilização do benefício da integração poderia ser maior, ou mesmo encerrada e haver diminuição da tarifa.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ritica a forma como foi anunciado o aumento da tarifa, à noite e em véspera de feriado, fazendo a população acreditar que os vereadores eram coniventes com tal ação. Diz ser contra o aumento da tarifa.</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firma que mesmo que fosse necessário o aumento da tarifa, ainda que não nessa magnitude, algumas atitudes da empresa de transporte são incoerentes, tal como a questão da integraçã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o aumento foi necessário devido à morosidade do Executivo em fazer os reajustes necessários ao longo dos anos e não há como melhorar o transporte sem efetuar tal aument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firma que já é concedido subsídio à ao transporte público desde o ano passado, e uma solução seria que parte do aumento necessário fosse também suprido por subsídio do município. Lamenta o oportunismo de alguns em redes sociais, ao tentar posicionar a população contra os vereadores. Afirma que posicionar-se como um cidadão atuante é aceitável, porém alguém que se propõe a concorrer a um cargo público, e tem a vida pregressa obscura não é tolerável.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Fala sobre o aumento de 60 centavos na tarifa do transporte público, sendo o valor de R$ 4,20 para pagamento à vista e R$ 4,65 para pagamento com cartão, e também sobre o fim da integração. Questiona o porquê de ao invés de retirar benefícios como a integração, porque não são retiradas taxas como a de iluminação e a dos cemitérios.</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Conta que antes do aumento, o valor da tarifa para quem utilizava cartão já era maior do que dos que faziam uso direto na catraca. Afirma que a maioria dos usuários utilizam cartões e os valores deveriam ser iguai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Questiona o motivo de não haver previsões das medidas que agora estão sendo tomadas pela empresa de transporte no contrato firmado com o Executiv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nta que muito se falava sobre a administração passada por seus muitos contratos emergenciais, porém, a atual administração já supera a quantidade de contratos emergenciais da anterior, e que situação semelhante ocorre com o número de cargos em comissã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Lembra que em 2014 houve reajuste de tarifa de ônibus por duas vezes, na mesma proporção da atual e na época nada foi dito a respeit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tal fato pouco importa, e o que está em questão é o fato de a atual administração criticar a anterior por tais medidas e agir da mesma forma.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Ressalta que os aumentos citados pelo vereador Etelvino não foram feitos “às escondidas” como o mais recente aumento.  Cita que pessoas que dantes defendiam a população agora que estão no poder não o fazem.</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se a atual administração quisesse mesmo o bem da população, não agiria da forma como vem fazendo. Diz que quem mais sofre são os moradores de bairros mais distantes e esquecidos. Afirma que sua função é fiscalizar a administração e assim fará até o final de seu mandat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firma que não há como sustentar um contrato de mais de dez anos como o firmado entre o Poder Executivo e a Viação São Roque, numa situação em que a mesma precisa conceder 120 mil passes por mês, construir 200 abrigos conceder o benefício da integração, além de outras coisas não previstas no contrato inicial. Cita que em 2005, momento em que foi firmado o contrato a tarifa era de R$ 1,90 tendo evoluções até chegar ao valor de R$ 3,60 no ano de 2015, que foi a última mudança de tarifa anterior à que se deu na última semana. Cita que é favorável à cobrança de um valor justo, porém deve-se buscar o equilíbrio. Afirma que para haver uma melhor prestação de serviços há a necessidade de ajustes. Questiona se alguns dos vereadores que estão criticando o aumento da tarifa, buscaram a análise da planilha de valores e cálculos a fim de conferir se tem havido equilíbrio financeiro no contrato em questão. Cita que na esfera federal, a gratuidade de transporte para idosos se dá apenas após os 65 anos, porém no município de São Roque a gratuidade de transporte é garantida já aos 60 anos, o que importa também em gastos da empresa de transporte, não previstos no contrato. Acredita que a atual empresa embora ainda efetuando os devidos ajustes, está atuando da melhor maneira possível. Diz que a população não merece passar novamente por tudo o que enfrentou com a antiga empresa, e a fim de evitar que isso ocorra, o aumento na tarifa se justifica. Ressalta que evidentemente tais valores não devem ser exagerados, e é com vistas a controlar isso que os Vereadores atuam.  Diz não concordar com alguns vereadores que antes defendiam ser necessária a troca de empresa de transporte, ainda que houvesse a necessidade de reajustes, porém agora que se têm uma nova empresa e tal reajuste foi implantado estão criticando.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Afirma que foram sim feitos protestos quando dos aumentos na gestão passada, e vários vereadores manifestaram-se em tribuna, contra o aumento, conforme consta em gravaçõe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iz que embora necessário o aumento na passagem devido ao decurso do tempo, os serviços prestados não correspondem ao que é pago a mais, tendo em vista as reduções de horários de ônibus em alguns locai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há vereadores que hoje criticam o aumento da tarifa, mas que participaram de reuniões em que defendia a troca de empresa, mesmo sabendo que seria necessário um reajuste. Esclarece que não está concordando com o fato, apenas relembrando a posição divergente de alguns vereadore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 xml:space="preserve">Confirma as palavras do Vereador Etelvino, no que diz respeito à posição dos vereadores no momento em que ainda se discutia a necessidade de troca da empresa de transporte. Ressalta que foi dito que se fosse para melhorar a situação do município a troca deveria ser feita, ainda que necessários aumentos. Cita que uma das coisas que despertou em si indignação maior do que o aumento da tarifa, foi a retirada da catraca da rodoviária. Informa que solicitou ao Prefeito providências para que a catraca seja lá inserida novamente. Diz discordar também do fato de a empresa ter cobrado o valor de R$5,00 pela confecção da carteirinha para transporte, pois o custo para a mesma seria insignificante se comparado ao valor investido. Afirma que o serviço prestado pela atual empresa é de excelência visto que a mesma possui uma frota de ônibus praticamente novos. Cita que quanto aos horários de ônibus que foram retirados, talvez fosse necessário, pois há linhas em horários obsoletos e ajustes eram necessários. Cita que ou aumentava-se a tarifa ou seria necessário maior subsídio do Poder Públic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desde o ano passado o transporte coletivo já recebe subsídio e no final no ano haverá reajuste do valor.</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Reconhece que o aumento da tarifa interfere diretamente a vida da população, porém lembra que infelizmente houve aumento no valor do diesel recentemente. Cita que a empresa anterior já tinha a necessidade de um subsídio e se ajustes não forem feitos pela atual esta, terminará como sua antecessora.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iz que faltou gestão da empresa de transporte anterior. Afirma que tal aumento deveria ter sido feito de forma escalonada. Sugere que reunião com o Prefeito, para obter maiores informações sobre o transporte municipal.</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ita que o Prefeito poderia ter alertado aos vereadores sobre o aumento alguns dias antes, para que esses informassem e alertassem a população.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foi pego de surpresa assim como os demais vereadores. Afirma, porém que não há como ser hipócrita quanto a necessidade que a empresa se mantenha no município. </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Comenta sobre o falsa notícia propagada nas redes sociais de que na última semana havia sido votado nesta Casa um Projeto autorizando o aumento da tarif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Afirma que os vereadores que estão defendendo o ajuste da tarifa de ônibus, o fazem, pois não são moradores de bairros da periferia, nem mesmo receberam ligações de munícipes durante a madrugada reclamando do aumento. Cita que o povo já sofreu muito com a antiga empresa de transporte e o mesmo não pode acontecer com a atual. Conta que com a antiga empresa, quando haviam problemas esses eram resolvidos diretamente com o responsável, porém quanto à que atua na cidade no momento sequer sabe-se a quem recorrer. Cita que ao todo estão representados nesta Casa pelos vereadores mais de dez mil votos, e apesar disso, cada vereador por ter seu partido prefere ser mais fiel à sua sigla que à população. Ressalta que a obrigação de todos estes é de defender os interesses do povo. Comenta sobre a votação que ocorrerá na próxima sessão que possivelmente rejeitará o Decreto Legislativo que tem como autor o Vereador Rafael Marreiro e cujo teor busca suspender o aumento da tarifa de ônibus. Cita que tal projeto equivalerá a uma resposta à população que constantemente cobra os vereadores. Ressalta que o Decreto em questão interfere na autonomia do Poder Executivo. Afirma que gostaria que os vereadores pudessem realmente decidir sobre tais aumentos, porém, trata de matéria que não os compete. Alerta que a empresa que aí está poderá pedir ao Executivo o que desejar e nada poderá ser feito, pois a administração não tem um plano B. Cita que alguns vereadores defendem o aumento, pois o preço do combustível aumentou, porém quando o preço diminui não há diminuição no valor. Conta que pessoas de bairros mais distantes do centro tiveram que vir trabalhar a pé, pois não tem condições de pagar a passagem do ônibus durante todo o mês no valor que está. Lembra que até o final do ano haverá reajuste no valor do subsídio, não sendo assim necessário ter sido reajustada a tarifa neste momento. Ressalta que é favorável a aumentos, pois muitas vezes são necessários, porém que sejam eles efetuados no momento certo. Afirma que há como achar esse tipo de coisa normal. Fala sobre a necessidade de cobrar o Executivo para que providências urgentes sejam tomadas.</w:t>
      </w:r>
    </w:p>
    <w:p>
      <w:pPr>
        <w:pStyle w:val="PargrafodaLista"/>
        <w:rPr>
          <w:rFonts w:ascii="Tahoma" w:hAnsi="Tahoma" w:cs="Tahoma"/>
          <w:b/>
          <w:b/>
        </w:rPr>
      </w:pPr>
      <w:r>
        <w:rPr>
          <w:rFonts w:cs="Tahoma" w:ascii="Tahoma" w:hAnsi="Tahoma"/>
          <w:b/>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9/2018-E, </w:t>
      </w:r>
      <w:r>
        <w:rPr>
          <w:rFonts w:cs="Tahoma" w:ascii="Tahoma" w:hAnsi="Tahoma"/>
        </w:rPr>
        <w:t>28/05/2018, de autoria do Poder Executivo, que “Autoriza a alienação de imóvel de propriedade do município de São Roque que especifica e dá outras providências”. O Vereador Etelvino Nogueira apresentou Requerimento Verbal solicitando o adiamento da discussão do Projeto por 02 (duas) Sessões Ordinárias. O Requerimento Verbal foi aprovado por unanimidade em única discussão e votação simbólic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6/2018-L, </w:t>
      </w:r>
      <w:r>
        <w:rPr>
          <w:rFonts w:cs="Tahoma" w:ascii="Tahoma" w:hAnsi="Tahoma"/>
        </w:rPr>
        <w:t>08/08/2018, de autoria do Vereador José Alexandre Pierroni Dias, que “Dispõe sobre a proibição de prática de maus tratos em animais domésticos e ou domesticados, silvestres, nativos ou exóticos, e dá outras providências”.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Decreto Legislativo Nº 12/2018-L, </w:t>
      </w:r>
      <w:r>
        <w:rPr>
          <w:rFonts w:cs="Tahoma" w:ascii="Tahoma" w:hAnsi="Tahoma"/>
        </w:rPr>
        <w:t>28/08/2018, de autoria da Mesa Diretora 2018, que “Concede o Prêmio "Comendador Mestre Airton Neves Moura (Mestre Onça)" ao Comendador Mestre Valdenor Silva dos Santos”. O Projeto foi aprovado por unanimidade em única discussão, votação nominal e maioria simples qualificad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7/2018-E, </w:t>
      </w:r>
      <w:r>
        <w:rPr>
          <w:rFonts w:cs="Tahoma" w:ascii="Tahoma" w:hAnsi="Tahoma"/>
        </w:rPr>
        <w:t>24/08/2018, de autoria do Poder Executivo, que “Dispõe sobre a abertura de crédito adicional especial no valor de R$ 229.606,35 (duzentos e vinte e nove mil, seiscentos e seis reais e trinta e cinco centavos)”. O Projeto foi aprovado por unanimidade em primeir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Requerimento Nº 153 a 158/2018 -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Henriques Issa de Araújo:</w:t>
      </w:r>
      <w:r>
        <w:rPr>
          <w:rFonts w:cs="Tahoma" w:ascii="Tahoma" w:hAnsi="Tahoma"/>
        </w:rPr>
        <w:t xml:space="preserve"> Explica que não passa pela Câmara dos Vereadores o Projeto que decreta o de aumento da passagem de ônibus. Considera o aumento da tarifa exagerado, e poderia ter ocorrido de forma escalonada. Diz que com o aumento, São Roque volta a ter a uma das passagens mais caras da região. Cita as tarifas de: Mairinque R$4,00, Araçariguama R$4,35, Ibiúna R$4,10, Vargem Grande Paulista R$3,70, Alumínio R$4,00, Votorantim R$4,05, Cotia R$4,35 e São Roque R$4,65, que é a tarifa cheia, paga pelos funcionários, e através do Decreto Social, o restante da população paga R$4,20. Fala que todos sabem que é necessário o equilíbrio econômico e financeiro do contrato, e que a qualquer momento haveria um reajuste, no entanto, a cidade está decadente economicamente, e as pessoas não têm renda, não têm emprego, e um aumento como esse, é muito prejudicial para as famílias. Cita a exemplo, alguns pontos comerciais, situadas na Rua Padre Marçal, que há meses, encontram-se fechados, com placas de aluguel ou venda. Diz que ali, é um símbolo de decadência econômica da cidade. Fala que a população está extremamente revoltada e pode contar com a solidariedade deste Vereador. Comenta que o aumento de 16% é referente à setembro/2015, quando não havia subsídio, na ocasião, com a empresa anterior. Explica que a população ficou ainda mais irritada com o fim da integração física na rodoviária. Diz que o fato ocorreu sem nenhum prévio aviso, de forma que, as pessoas ao chegarem na rodoviária, não encontraram a catraca, e foi concedido 30 minutos para fazerem a integração dentro dos ônibus. Esclarece que em muitos bairros a circulação de ônibus acontece de hora em hora, de maneira que é impossível o usuário fazer a integração. Fala que acontece um jogo de empurra empurra entre Prefeitura e a empresa de ônibus. Deixa claro que não tem “rabo preso” com ninguém, e lutou pelo transporte público quando ainda era a Viação São Roque, e fará novamente, agora com a Mirage. Comenta que houve uma evolução com os veículos novos, no entanto, houve um retrocesso em relação aos horários. Diz que está faltando a intervenção da Prefeitura, fiscalização e autoridade em São Roque. Afirma que foi favorável a saída da Viação São Roque, no entanto, era favorável à licitação, pois da forma como está acontecendo, a população está sendo penalizada. Fala que a integração é um patrimônio do povo de São Roque. Explica poderia ter sido tudo feito através de audiência pública, no entanto, tudo aconteceu às escuras, prejudicando a população. Afirma que vai acionar o Ministério Público e o Judiciário a qualquer tempo, para defender os interesses da população de São Roque, pois não defende empresa, defende a população de São Roqu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Fala que a principal pauta do dia é o aumento da tarifa do transporte público. Descreve a forma como se apresentou essa nova tarifa, exemplificando um cidadão que mora no Bairro do Carmo, que sai de sua casa andando cerca de 1 ou 2 quilômetros até o ponto de ônibus. Descreve essa pessoa, que saiu de sua casa com R$3,60 para pagar a passagem para chegar ao centro de São Roque, e que previa voltar para o Bairro do Carmo, com uma carona de um amigo. Diz que essa pessoa ao adentrar o ônibus, fica sabendo que a passagem aumentou para R$4,20, ou seja, um aumento de R$0,60, que o cidadão não tinha para completar, impedindo o trabalhador de chegar ao seu emprego. Fala da infelicidade do cidadão de não ter sido avisado com antecedência, sobre o referido aumento, e ainda, às vésperas de um feriado. Diz que na semana passada, viu nas redes sociais, uma notícia de que, na Câmara Municipal, tramitava um Projeto de Lei, para autorizar o aumento da tarifa do transporte público em R$0,60, e que seria votado na segunda-feira. Diz que se viu na obrigação de colocar uma nota, informando que dentro do âmbito do Poder Legislativo, nada se falou sobre o aumento de passagem, pois não se trata de iniciativa concorrente, em legislar sobre essa questão. Explica quem tem que fazer valer esse aumento, é o Poder Executivo. Diz que representantes da empresa Mirage, já estiveram na Câmara Municipal, discutindo assuntos como horários e questões que tinham relevância, para que os Vereadores pudessem passar para a sociedade. Esclarece que todos sabiam que haveria um aumento da tarifa, no entanto, ninguém sabia quando isso ocorreria, ou qual ainda, qual seria o valor desse aumento. Afirma que a Câmara dos Vereadores não recebeu qualquer comunicado oficial, informando sobre o aumento. Diz que o Vereador Etelvino Nogueira, informou que a Comissão de Obras, fará reuniões para tratar do assunto do aumento da tarifa, da integração de ônibus, e este Vereador parabeniza-o pela atitude. Fala que independente disso, o Executivo poderia ter tratado do assunto com o Poder Legislativo antecipadamente, mesmo que, fosse apenas para ser o Poder Legislativo, o portador dessa notícia ruim, e não serem pegos de surpresa como ocorreu.</w:t>
      </w:r>
    </w:p>
    <w:p>
      <w:pPr>
        <w:pStyle w:val="Normal"/>
        <w:widowControl w:val="false"/>
        <w:suppressAutoHyphens w:val="true"/>
        <w:spacing w:lineRule="exact" w:line="300"/>
        <w:ind w:left="-180" w:right="-79" w:hanging="0"/>
        <w:jc w:val="both"/>
        <w:rPr/>
      </w:pPr>
      <w:r>
        <w:rPr>
          <w:rFonts w:cs="Tahoma" w:ascii="Tahoma" w:hAnsi="Tahoma"/>
          <w:b/>
        </w:rPr>
        <w:t xml:space="preserve">Aparte Vereador Rogério Jean da Silva: </w:t>
      </w:r>
      <w:r>
        <w:rPr>
          <w:rFonts w:cs="Tahoma" w:ascii="Tahoma" w:hAnsi="Tahoma"/>
        </w:rPr>
        <w:t>Lamenta a forma como as pessoas vão às redes sociais, responsabilizando o Poder Legislativo por atos, que não são de sua competência. Afirma que o Legislativo vai sim, buscar uma melhor solução para a questã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foi um dos Vereadores convidados para reunião, na última quinta-feira, junto ao Prefeito para informar sobre o aumento da passagem, na qual, o Prefeito foi muito questionado sobre o aumento.</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Explica que a empresa anterior permaneceu mais de dois anos sem reajustar a tarifa, e a nova empresa, entrou há dois meses, e já ocorre um reajuste da tarifa. Diz que as muitas reclamações, se devem ao fato da empresa nova ainda não ter se adequado e estar operando com pelos menos trezentos horários a menos, assim como, também não se adequou quanto à integração. Fala que obrigou a todos os usuários, emitirem um novo cartão de transporte, ao custo de R$5,00 cada. Afirma que primeiro a empresa precisa resolver todos os problemas, para depois reajustar tarifa.</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da falta de respeito do Prefeito para com os Vereadores e a população de São Roque. Diz que a população elegeu um Prefeito que hoje, apunhalou seus eleitores pelas costas. Afirma que esse Prefeito prometeu melhorar a cidade, o transporte, os bairros, os Distritos, com São Roque em boas mãos. Diz que só se for em “boas mãos sujas”, quando na calada da noite, o Prefeito elabora um Decreto, estipulando um aumento de tarifa de transporte, sem que os Vereadores e a população saibam de nada. Explica que os Vereadores não estavam cientes do aumento e foram traídos, e recebendo reclamações da população. Diz que se havia a possibilidade de ter aumento, de retirar as catracas, e questiona o por quê isso não foi estipulado na licitação. Responde que não foi assim, pois sequer houve licitação e nem mesmo no contrato emergencial, houve essa previsão.  Alega que foi um golpe baixo do Prefeito, o Decreto com aumento das tarifas. Fala que assim que soube do aumento, protocolou Projeto de Decreto Legislativo nº 13, que “Susta os efeitos do Decreto nº 8.875 de 05 de Setembro de 2018, de autoria do Poder Executivo”. Sabe que o Projeto pode ser inconstitucional, mas teve que tomar uma atitude diante do ato do Poder Executivo. Questiona o que leva um Vereador a ficar do lado de uma empresa de ônibus, e não ao lado da população. Convida a população para fazer uma caminhada no próximo domingo, pela manhã, na Estrada do Vinho, bem lentamente. Comenta que o senhor Emir esteve na Câmara no mandato do Ex-Prefeito Daniel, exigindo a cassação do seu mandado, e este Vereador votou contrário à cassação. Explica que foi contra, pois se a moda peca, cada um vem à Câmara, pedir a cassação de outros, em função do partido. Diz que hoje, o senhor Emir está trabalhando no gabinete do Prefeito, e isso é uma vergonha. Comenta que o senhor Chicho, que foi preso em Araçariguama, também fez denúncia contra os Vereadores, e hoje a esposa dessa pessoa trabalha na Prefeitura no Departamento de Saúde. Questiona se essa mulher tem qualificação específica para trabalhar naquele Departamento. Diz que gostaria de vir à tribuna e dar boas notícias, falar que a tarifa de ônibus vai baixar, mas infelizmente não é possível. Alerta o Prefeito para que tome uma atitude, troque as pessoas que estão ao seu lado na gestão da cidade, pois a população já não aguenta mai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Fala sobre o assunto mais comentado no município nos últimos dias e que pegou a todos de surpresa que foi o aumento na tarifa de ônibus. Cita que na última segunda feira após sair da sessão, deparou-se com uma matéria no facebook que dizia que havia sido votado nesta Casa um Projeto de Lei autorizando o aumento da tarifa no transporte coletivo. Diz ter ficado abismado com as alegações, visto que não havia sido tratado nada nessa sentido na sessão. Ressalta que posterior a isso o Presidente desta Casa Newton Dias Bastos fez uma nota esclarecendo e desmentindo tal matéria. Cita que o referido assunto viralizou nas redes sociais, e em pouco tempo muitas pessoas acreditaram no que estava sendo veiculado. Conta que na última quinta-feira, por volta das quatro da tarde recebeu uma ligação informando-o sobre o aumento da tarifa estipulado por um Decreto do Poder Executivo que nada tem a ver com esta Casa. Afirma que a situação o deixou ao mesmo tempo triste e nervoso, pois os vereadores são eleitos para representar o povo, e a atitude tomada pelo Poder Executivo pode ser comparada a uma punhalada nas costas dos representantes do Legislativo ao não comunicar os vereadores do que está sendo feito no município. Ressalta que muitas vezes a imprensa toma conhecimento dos fatos antes mesmo que os vereadores, o que é um absurdo. Sugere que quando for necessário estipular aumentos, que seja antes feito um planejamento e que a população seja comunicada sobre isso. Diz ainda que poderiam ser feitos aumentos de forma escalonada para não onerar tanto a população. Aparte Vereador Julio Antonio Mariano: Afirma que para tornar válido aumento em tarifa deveria antes ser apresentada uma tabela com dados que o justifique.</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os membros da Comissão interna desta Casa responsável por fiscalizar tal assunto já solicitaram uma planilha com tais informações.</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Lembra que o problema dos horários de ônibus sequer foi resolvido ainda e surgem novos problem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o melhor cliente da empresa é o Executivo e esse paga valores mais altos que os demai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Rogério Jean da Silva:</w:t>
      </w:r>
      <w:r>
        <w:rPr>
          <w:rFonts w:cs="Tahoma" w:ascii="Tahoma" w:hAnsi="Tahoma"/>
        </w:rPr>
        <w:t xml:space="preserve"> Conta que acaba de receber uma ligação com reclamações de um munícipe a respeito da empresa de transporte.</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0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footerReference w:type="default" r:id="rId4"/>
      <w:footerReference w:type="first" r:id="rId5"/>
      <w:type w:val="nextPage"/>
      <w:pgSz w:w="11906" w:h="16838"/>
      <w:pgMar w:left="1701" w:right="1107" w:gutter="0" w:header="2876" w:top="305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8ª Sessão Ordinária de 10 de Setemb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9-26T18:45:00Z</dcterms:modified>
  <cp:revision>47</cp:revision>
  <dc:subject/>
  <dc:title>Ata da 1ª Sessão Ordinária de 07 de fevereiro de 2006</dc:title>
</cp:coreProperties>
</file>