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em área verde localizada atrás das vias públicas do Parque Primave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em área verde localizada atrás das vias públicas do Parque Primave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is peçonhentos, venenosos e transmissores de doenças estão se proliferando no local, pelo que solicito urgência no atendimento dess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12:00Z</dcterms:created>
  <dc:creator>ramos</dc:creator>
  <dc:description/>
  <cp:keywords/>
  <dc:language>en-US</dc:language>
  <cp:lastModifiedBy>Usuario</cp:lastModifiedBy>
  <dcterms:modified xsi:type="dcterms:W3CDTF">2010-12-09T18:14:00Z</dcterms:modified>
  <cp:revision>3</cp:revision>
  <dc:subject/>
  <dc:title>INDICAÇÃO Nº 03228/2010</dc:title>
</cp:coreProperties>
</file>