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raça de esportes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de esportes no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quela comunidade carece de áreas para a prática esportiva que propiciem momentos de lazer a população e contribuam para afastar os jovens do terrível problema das drog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07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09:00Z</dcterms:created>
  <dc:creator>ramos</dc:creator>
  <dc:description/>
  <cp:keywords/>
  <dc:language>en-US</dc:language>
  <cp:lastModifiedBy>claudio</cp:lastModifiedBy>
  <dcterms:modified xsi:type="dcterms:W3CDTF">2011-01-03T11:11:00Z</dcterms:modified>
  <cp:revision>3</cp:revision>
  <dc:subject/>
  <dc:title>INDICAÇÃO Nº 00001/2011</dc:title>
</cp:coreProperties>
</file>