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6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capeamento asfáltico nas seguintes vias: Rua Bahia, Rua Minas Gerais, Rua Paraná, Rua Rosa Passos, Rua Goiás, Rua Paraíso e Travessa Guanabara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recapeamento asfáltico nas seguintes vias: Rua Bahia, Rua Minas Gerais, Rua Paraná, Rua Rosa Passos, Rua Goiás, Rua Paraíso e Travessa Guanabara, Vila Iren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públicas.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2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7:00Z</dcterms:created>
  <dc:creator>ramos</dc:creator>
  <dc:description/>
  <cp:keywords/>
  <dc:language>en-US</dc:language>
  <cp:lastModifiedBy>Usuario</cp:lastModifiedBy>
  <cp:lastPrinted>2011-01-14T11:08:00Z</cp:lastPrinted>
  <dcterms:modified xsi:type="dcterms:W3CDTF">2011-01-14T13:08:00Z</dcterms:modified>
  <cp:revision>3</cp:revision>
  <dc:subject/>
  <dc:title>INDICAÇÃO Nº 00006/2011</dc:title>
</cp:coreProperties>
</file>