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1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clusão da obra de pavimentação asfáltica da Estrada do Moreira, localizada no Bairro do Saboó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clusão da obra de pavimentação asfáltica da Estrada do Moreira, localizada no Bairro do Saboó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a população residente no Bairro do Saboó, uma vez que o término da obra de pavimentação asfáltica da Estrada do Moreira trará maior conforto e segurança às pessoas que precisam trafegar por aquele loc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1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17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6:00Z</dcterms:created>
  <dc:creator>ramos</dc:creator>
  <dc:description/>
  <cp:keywords/>
  <dc:language>en-US</dc:language>
  <cp:lastModifiedBy>claudio</cp:lastModifiedBy>
  <dcterms:modified xsi:type="dcterms:W3CDTF">2011-01-03T11:41:00Z</dcterms:modified>
  <cp:revision>3</cp:revision>
  <dc:subject/>
  <dc:title>INDICAÇÃO Nº 00011/2011</dc:title>
</cp:coreProperties>
</file>