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efetuada a troca de lâmpadas queimada na Estrada dos Cobellos, sentido Vila Dado (pito Aces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 uma vez que a iluminação pública gera maior segurança as pessoas que utilizam a via pública em período noturno, motivo pelo qual este Vereador é procurado frequentemente pelos moradores locais em busca de soluçõ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São Ro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18 - 16:19 5245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9-13T13:54:00Z</dcterms:modified>
  <cp:revision>9</cp:revision>
  <dc:subject/>
  <dc:title>(Propositura) n° (SEQUENCIA)</dc:title>
</cp:coreProperties>
</file>