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7/2011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construção de EMEF nos seguintes locais: Jardim Santa Vitória, Bairro da Campininha; Paisagem Colonial, Goianã e no Jardim Villaça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EMEF nos seguintes locais: Jardim Santa Vitória, Bairro da Campininha; Paisagem Colonial, Goianã e no Jardim Villaça.  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der à demand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24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2:00Z</dcterms:created>
  <dc:creator>ramos</dc:creator>
  <dc:description/>
  <cp:keywords/>
  <dc:language>en-US</dc:language>
  <cp:lastModifiedBy>Usuario</cp:lastModifiedBy>
  <dcterms:modified xsi:type="dcterms:W3CDTF">2011-01-11T11:33:00Z</dcterms:modified>
  <cp:revision>3</cp:revision>
  <dc:subject/>
  <dc:title>INDICAÇÃO Nº 00017/2011</dc:title>
</cp:coreProperties>
</file>