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20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alização de estudo visando à implantação de usina com programa de reciclagem de óle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para que seja feito estudo visando à implantação de usina com programa de reciclagem de óle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rvar o meio ambiente e gerar emprego e renda com desenvolvimento sustentá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31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6:30:00Z</dcterms:created>
  <dc:creator>ramos</dc:creator>
  <dc:description/>
  <cp:keywords/>
  <dc:language>en-US</dc:language>
  <cp:lastModifiedBy>Usuario</cp:lastModifiedBy>
  <cp:lastPrinted>2011-01-12T14:31:00Z</cp:lastPrinted>
  <dcterms:modified xsi:type="dcterms:W3CDTF">2011-01-12T16:31:00Z</dcterms:modified>
  <cp:revision>3</cp:revision>
  <dc:subject/>
  <dc:title>INDICAÇÃO Nº 00020/2011</dc:title>
</cp:coreProperties>
</file>