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8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linha de ônibus “São Roque - Mailasqui - Itapevi - Cotia”, via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Empresa Expresso Regional, visando à criação de uma linha de ônibus: “</w:t>
      </w:r>
      <w:r>
        <w:rPr>
          <w:rFonts w:cs="Arial" w:ascii="Arial" w:hAnsi="Arial"/>
          <w:sz w:val="22"/>
          <w:szCs w:val="22"/>
          <w:u w:val="single"/>
        </w:rPr>
        <w:t>São Roque - Mailasqui - Itapevi - Cotia</w:t>
      </w:r>
      <w:r>
        <w:rPr>
          <w:rFonts w:cs="Arial" w:ascii="Arial" w:hAnsi="Arial"/>
          <w:sz w:val="22"/>
          <w:szCs w:val="22"/>
        </w:rPr>
        <w:t>”, via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via atender a reivindicações de muitos munícipes de nossa cidade, especialmente os que residem nos Distritos de Mailasqui e São João Novo e precisam se dirigir a cidade de Coti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a solicitação dos moradores e a demanda de passageiros para que seja criada a referida linha, nada mais justo do que a Prefeitura interceder junto à empresa para melhorar a qualidade de vida das pesso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7:13:00Z</dcterms:created>
  <dc:creator>ramos</dc:creator>
  <dc:description/>
  <cp:keywords/>
  <dc:language>en-US</dc:language>
  <cp:lastModifiedBy>claudio</cp:lastModifiedBy>
  <dcterms:modified xsi:type="dcterms:W3CDTF">2011-01-04T17:22:00Z</dcterms:modified>
  <cp:revision>3</cp:revision>
  <dc:subject/>
  <dc:title>INDICAÇÃO Nº 00028/2011</dc:title>
</cp:coreProperties>
</file>