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65/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60"/>
        <w:ind w:left="3420" w:hanging="0"/>
        <w:jc w:val="both"/>
        <w:outlineLvl w:val="0"/>
        <w:rPr>
          <w:rFonts w:ascii="Tahoma" w:hAnsi="Tahoma" w:cs="Tahoma"/>
          <w:b/>
          <w:b/>
          <w:i/>
          <w:i/>
          <w:sz w:val="24"/>
          <w:szCs w:val="24"/>
        </w:rPr>
      </w:pPr>
      <w:bookmarkStart w:id="2" w:name="OLE_LINK12"/>
      <w:bookmarkEnd w:id="2"/>
      <w:r>
        <w:rPr>
          <w:rFonts w:cs="Tahoma" w:ascii="Tahoma" w:hAnsi="Tahoma"/>
          <w:b/>
          <w:i/>
          <w:sz w:val="24"/>
          <w:szCs w:val="24"/>
        </w:rPr>
        <w:t>Solicita informações relativas às obras de manutenções e reformas da EMEF “Barão de Piratininga”</w:t>
      </w:r>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r>
    </w:p>
    <w:p>
      <w:pPr>
        <w:pStyle w:val="Recuodecorpodetexto2"/>
        <w:numPr>
          <w:ilvl w:val="0"/>
          <w:numId w:val="0"/>
        </w:numPr>
        <w:spacing w:lineRule="exact" w:line="360"/>
        <w:ind w:left="3420" w:hanging="0"/>
        <w:jc w:val="left"/>
        <w:outlineLvl w:val="0"/>
        <w:rPr>
          <w:rFonts w:ascii="Tahoma" w:hAnsi="Tahoma" w:cs="Tahoma"/>
          <w:i/>
          <w:i/>
          <w:sz w:val="24"/>
          <w:szCs w:val="24"/>
        </w:rPr>
      </w:pPr>
      <w:r>
        <w:rPr>
          <w:rFonts w:cs="Tahoma" w:ascii="Tahoma" w:hAnsi="Tahoma"/>
          <w:i/>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o Poder Público Municipal é o responsável pela manutenção e restauração das suas unidades escolares, bem como das inúmeras reclamações que este vereador vem recebendo de pais de alunos da EMEF Barão de Piratininga, solicito informações referente as atuais condições, reformas e manutenções da respectiva escola.</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Posto isto, Rogério Jean da Silva, Vereador da Câmara Municipal da Estância Turística de São Roque, REQUER ao Egrégio Plenário observado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É de conhecimento do departamento todas as necessidades de melhorias e reformas da EMEF Barão de Piratininga? Se sim, quem e quando foi efetuada a última visita técnica? Emitir cópia do relatório da visita com os problemas identific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Se não, porque ainda não foi realiz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xistem documentos por parte da direção da escola informando os problemas a serem solucionados? Se sim, emitir cópias dos memorando desde janeiro de 2017 até a presente da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 xml:space="preserve">Em sendo positivo a pergunta anterior, o que foi feito para melhorar a EMEF desde tais solicitações e quando foi feit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Diante de um dos maiores problemas que a EMEF enfrentou, principalmente com o comprometimento do seu anfiteatro em razão das infiltrações pela falta de manutenção das calhas, qual a real situação das calhas existentes ao longo de toda a escola, ou seja, estão devidamente com as manutenções em d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Se não, porque não tem sido feito tais limpez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xiste algum pedido de poda ou corte das árvores existentes ao entorno da escola, que tenha sido solicitado por parte do departamento e ou da escol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ssas árvores de alguma maneira comprometem o entupimento de calhas na escola? Foi realizada alguma vistoria neste sentido? Emitir cópi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A manutenção da caixa d´agua esta em dia? Quando foi realizada a última manuten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É de conhecimento do departamento os problemas com infiltração nas paredes da escola? Se sim, o que foi ou esta sendo feito para reverter os inúmeros pontos de infiltração nas paredes da escol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Com relação aos vidros em falta das diversas salas, o que foi ou esta sendo feito para realizar tais reposiçõ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Quais as condições com a rede elétrica (fios, tomadas e interruptores) da EMEF? Foi realizada alguma manutenção recente? Se sim, o que foi feito e quando foi fei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Uma das grandes reclamações de pais e moradores das imediações da EMEF é a falta de iluminação na área externa da escola. Assim sendo, por que a iluminação externa encontra-se precária? O que esta sendo feito para corrigir tal proble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Com relação as torneiras existentes na escola, todas estão em condições de serem utiliz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Com relação a quadra da EMEF, o que esta previsto para fechar as laterais da mesma, uma vez que em período ou dias de chuva, a mesma se fica inutilizável? Quando será fei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Quais as condições das portas, fechaduras e lâmpadas da EMEF? Alguma necessita ser trocada? Se sim, quando será fei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Todos os banheiros oferecem condições normais para o uso devi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Todas as salas de aula estão em condições normais de us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Qual a previsão de reforma geral (pintura) da EMEF?</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xiste por parte do departamento um levantamento e ou orçamento para realização de todas as necessidades da escola? Se sim, qual o valo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De todas as necessidades da EMEF, quais o departamento colocou como prioridade a serem realizadas e quando serão realizadas? Especificá-las.</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pPr>
      <w:r>
        <w:rPr>
          <w:rFonts w:cs="Tahoma" w:ascii="Tahoma" w:hAnsi="Tahoma"/>
          <w:szCs w:val="24"/>
        </w:rPr>
        <w:t>Sala das Sessões, Dr. Júlio Arantes de Freitas, 13 de setembro de 2018.</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bookmarkStart w:id="3" w:name="_GoBack"/>
      <w:bookmarkEnd w:id="3"/>
      <w:r>
        <w:rPr>
          <w:rFonts w:cs="Tahoma" w:ascii="Tahoma" w:hAnsi="Tahoma"/>
          <w:b/>
          <w:caps/>
          <w:szCs w:val="24"/>
        </w:rPr>
        <w:t>ROGÉRIO JEAN DA SILVA</w:t>
      </w:r>
    </w:p>
    <w:p>
      <w:pPr>
        <w:pStyle w:val="TextBodyIndent"/>
        <w:ind w:left="0" w:hanging="0"/>
        <w:jc w:val="center"/>
        <w:rPr>
          <w:rFonts w:ascii="Tahoma" w:hAnsi="Tahoma" w:cs="Tahoma"/>
          <w:b/>
          <w:b/>
          <w:caps/>
          <w:szCs w:val="24"/>
        </w:rPr>
      </w:pPr>
      <w:r>
        <w:rPr>
          <w:rFonts w:cs="Tahoma" w:ascii="Tahoma" w:hAnsi="Tahoma"/>
          <w:b/>
          <w:caps/>
          <w:szCs w:val="24"/>
        </w:rPr>
        <w:t>(CABO JEAN)</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r>
    </w:p>
    <w:p>
      <w:pPr>
        <w:pStyle w:val="TextBodyIndent"/>
        <w:spacing w:lineRule="auto" w:line="360"/>
        <w:ind w:left="3420" w:hanging="0"/>
        <w:rPr>
          <w:rFonts w:ascii="Arial" w:hAnsi="Arial" w:cs="Arial"/>
          <w:b/>
          <w:b/>
          <w:sz w:val="16"/>
          <w:szCs w:val="16"/>
        </w:rPr>
      </w:pPr>
      <w:r>
        <w:rPr>
          <w:rFonts w:cs="Arial"/>
          <w:b/>
          <w:sz w:val="16"/>
          <w:szCs w:val="16"/>
        </w:rPr>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13/09/2018 - 13:22 5447/2018/ccg</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arolina</cp:lastModifiedBy>
  <cp:lastPrinted>2018-09-13T13:24:00Z</cp:lastPrinted>
  <dcterms:modified xsi:type="dcterms:W3CDTF">2018-09-13T16:24:00Z</dcterms:modified>
  <cp:revision>6</cp:revision>
  <dc:subject/>
  <dc:title>(PROPOSITURA) Nº (SEQUENCIA)</dc:title>
</cp:coreProperties>
</file>