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boca-de-lobo ou canaleta na esquina das Ruas Rui Barbosa e Dr. Stevaux para dar vazão à água da chuv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-de-lobo ou canaleta na esquina das Ruas Rui Barbosa e Dr. Stevaux para dar vazão à água da chuv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 os pedestres têm enfrentado sérios transtornos no cruzamento das Ruas Rui Barbosa e Dr. Stevaux nos dias de chuva, pois a água não tem por onde vazar e se acumula na via pública.</w:t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Á água que corre pela via pública chega a chega a 15 cm de altura, aproximadamente, tornado impossível que as pessoas atravessem a Rua se molharem seus pés, roupas e calç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1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5:00Z</dcterms:created>
  <dc:creator>ramos</dc:creator>
  <dc:description/>
  <cp:keywords/>
  <dc:language>en-US</dc:language>
  <cp:lastModifiedBy>claudio</cp:lastModifiedBy>
  <dcterms:modified xsi:type="dcterms:W3CDTF">2011-01-05T12:12:00Z</dcterms:modified>
  <cp:revision>3</cp:revision>
  <dc:subject/>
  <dc:title>INDICAÇÃO Nº 00032/2011</dc:title>
</cp:coreProperties>
</file>