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9/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lativas à quadra existente na esquina das ruas Julio dos Santos Pato e Manoel Pereira, no bairro Gabriel Piz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a necessidade e condições atuais em que se encontra a quadra existente no bairro Gabriel Piza, mais precisamente nas esquinas das ruas Julio dos Santos Pato e Manoel Pereira, é importante saber quais as providências que o poder público municipal tem e possui tomar para que o local seja de fato disponibilizado em condições dignas para a população daquele bairro realmente fazer uso de maneira adequada e dign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Rogério Jean da Silva, Vereador da Câmara Municipal da Estância Turística de São Roque, REQUER ao Egrégio Plenário observado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a data de inauguração da referi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foi o custo da obra e quem realizou a construção da quadra? Emiti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Atualmente, quais as providências a prefeitura vem tomando para recuperar o espaç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lgum projeto em andamento? Se sim,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aso a resposta da pergunta anterior seja não, é possível a elaboração de projeto para obtenção de verbas a fim conseguir a recuperação do espa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iante da situação atual, o que se faz necessário para recuperar a quadra e qual a previsão de gast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4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9/2018 - 09:11 5481/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8-09-14T12:15:00Z</dcterms:modified>
  <cp:revision>8</cp:revision>
  <dc:subject/>
  <dc:title>(PROPOSITURA) Nº (SEQUENCIA)</dc:title>
</cp:coreProperties>
</file>