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estimado Senhor Levi Prest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Setembro de 2018, aos 70 anos de idade, o estimado Senhor LEVI PREST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VI PRES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18 - 11:06 5490/2018/S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9-14T17:16:00Z</dcterms:modified>
  <cp:revision>10</cp:revision>
  <dc:subject/>
  <dc:title>(PROPOSITURA) Nº (SEQUENCIA)</dc:title>
</cp:coreProperties>
</file>