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2694" w:leader="none"/>
        </w:tabs>
        <w:ind w:left="-567" w:right="51" w:hanging="709"/>
        <w:rPr/>
      </w:pPr>
      <w:r>
        <w:rPr>
          <w:rFonts w:cs="Arial"/>
          <w:sz w:val="24"/>
          <w:szCs w:val="24"/>
        </w:rPr>
        <w:t xml:space="preserve">VETO Nº </w:t>
      </w:r>
      <w:r>
        <w:rPr>
          <w:rFonts w:cs="Arial"/>
          <w:sz w:val="24"/>
          <w:szCs w:val="24"/>
          <w:lang w:val="pt-BR"/>
        </w:rPr>
        <w:t>05</w:t>
      </w:r>
      <w:r>
        <w:rPr>
          <w:rFonts w:cs="Arial"/>
          <w:sz w:val="24"/>
          <w:szCs w:val="24"/>
        </w:rPr>
        <w:t>/2018</w:t>
      </w:r>
    </w:p>
    <w:p>
      <w:pPr>
        <w:pStyle w:val="Heading"/>
        <w:spacing w:before="0" w:after="480"/>
        <w:ind w:left="-567" w:right="51" w:hanging="0"/>
        <w:rPr/>
      </w:pPr>
      <w:r>
        <w:rPr>
          <w:rFonts w:cs="Arial"/>
          <w:sz w:val="24"/>
          <w:szCs w:val="24"/>
        </w:rPr>
        <w:t xml:space="preserve">De </w:t>
      </w:r>
      <w:r>
        <w:rPr>
          <w:rFonts w:cs="Arial"/>
          <w:sz w:val="24"/>
          <w:szCs w:val="24"/>
          <w:lang w:val="pt-BR"/>
        </w:rPr>
        <w:t>11</w:t>
      </w:r>
      <w:r>
        <w:rPr>
          <w:rFonts w:cs="Arial"/>
          <w:sz w:val="24"/>
          <w:szCs w:val="24"/>
        </w:rPr>
        <w:t xml:space="preserve"> de </w:t>
      </w:r>
      <w:r>
        <w:rPr>
          <w:rFonts w:cs="Arial"/>
          <w:sz w:val="24"/>
          <w:szCs w:val="24"/>
          <w:lang w:val="pt-BR"/>
        </w:rPr>
        <w:t xml:space="preserve">setembro </w:t>
      </w:r>
      <w:r>
        <w:rPr>
          <w:rFonts w:cs="Arial"/>
          <w:sz w:val="24"/>
          <w:szCs w:val="24"/>
        </w:rPr>
        <w:t>de 2018</w:t>
      </w:r>
    </w:p>
    <w:p>
      <w:pPr>
        <w:pStyle w:val="Normal"/>
        <w:spacing w:before="0" w:after="360"/>
        <w:ind w:left="1077" w:right="51" w:hanging="10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 Ao Autógrafo n.º 4.83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49-L, de 20.06.2018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Poder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ões e Justificativas do Veto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igo 62, § 1º da Lei Orgânica do Município)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s. </w:t>
      </w:r>
    </w:p>
    <w:p>
      <w:pPr>
        <w:pStyle w:val="PargrafodaLista"/>
        <w:numPr>
          <w:ilvl w:val="0"/>
          <w:numId w:val="2"/>
        </w:numPr>
        <w:spacing w:before="0" w:after="240"/>
        <w:ind w:left="1066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rata-se de projeto de lei de iniciativa do Poder Legislativo, cuja autoria é do Vereador José Luiz da Silva Cesar, o qual visa autorizar o Poder Executivo a extinguir, por meio de dação em pagamento de bens imóveis, móveis e serviços, os créditos de natureza tributária que integram a Dívida do Município de São Roque.</w:t>
      </w:r>
    </w:p>
    <w:p>
      <w:pPr>
        <w:pStyle w:val="PargrafodaLista"/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o tramitar perante a Câmara Municipal, referido projeto de lei recebeu parecer pela ilegalidade e inconstitucionalidade da medida, consoante manifestação da assessoria jurídica da referida Casa de Leis.</w:t>
      </w:r>
    </w:p>
    <w:p>
      <w:pPr>
        <w:pStyle w:val="PargrafodaLista"/>
        <w:spacing w:before="0" w:after="240"/>
        <w:ind w:left="1068" w:hanging="0"/>
        <w:contextualSpacing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esar da citada manifestação técnico-jurídica defendida pela assessoria jurídica da Câmara Municipal, o projeto de lei acabou chegando ao plenário, sendo aprovado pela maioria dos N. Edis.</w:t>
      </w:r>
    </w:p>
    <w:p>
      <w:pPr>
        <w:pStyle w:val="PargrafodaLista"/>
        <w:spacing w:before="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provação do projeto de lei, o respectivo autógrafo foi elaborado e encaminhado para sanção/veto do chefe do Poder Executivo.</w:t>
      </w:r>
    </w:p>
    <w:p>
      <w:pPr>
        <w:pStyle w:val="PargrafodaLista"/>
        <w:spacing w:before="0" w:after="24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a devida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vên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posições contrárias, alinhamo-nos à mesma posição defendida no parecer jurídico da assessoria jurídica da Câmara Municipal, entendendo que o projeto de lei encontra-se inquinado de vícios de ilegalidade e inconstitucionalidade.</w:t>
      </w:r>
    </w:p>
    <w:p>
      <w:pPr>
        <w:pStyle w:val="PargrafodaLista"/>
        <w:spacing w:before="0" w:after="240"/>
        <w:contextualSpacing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Tribunal de Justiça do Estado de São Paulo tem posição firme no sentido de que “As leis autorizativas são inconstitucionais por vício de iniciativa, por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>usurparem a competência material do Poder Executivo e por ferirem o princípio constitucional da separação de poderes</w:t>
      </w:r>
      <w:r>
        <w:rPr>
          <w:rFonts w:eastAsia="Times New Roman" w:cs="Arial" w:ascii="Arial" w:hAnsi="Arial"/>
          <w:sz w:val="24"/>
          <w:szCs w:val="24"/>
          <w:lang w:eastAsia="pt-BR"/>
        </w:rPr>
        <w:t>”.</w:t>
      </w:r>
    </w:p>
    <w:p>
      <w:pPr>
        <w:pStyle w:val="PargrafodaLista"/>
        <w:spacing w:before="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, inclusive, decisão do Tribunal de Justiça do Estado de São Paulo pela inconstitucionalidade de proposta de lei análoga ao presente caso, por entender ser competência privativa do Chefe do Executivo:</w:t>
      </w:r>
    </w:p>
    <w:p>
      <w:pPr>
        <w:pStyle w:val="PargrafodaLista"/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before="0" w:after="240"/>
        <w:ind w:left="2268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sentação de inconstitucionalidade — Lei de iniciativa de vereador que autoriza o Poder Executivo a receber mercadorias, materiais, imóveis, outros bens e serviços como dação em pagamento, por conta de créditos tributários do sujeito passivo junto à Fazenda Pública Municipal, inscritos ou não em dívida ativa - Vício de iniciativa do projeto de lei, pois que reservada, na espécie, ao chefe do Poder Executivo, afrontando os artigos 5o, 144 e 174, 111, da Constituição do Estado - Representação julgada procedente. (TJSP; Ação Direta de Inconstitucionalidade de Lei 9023679-03.2005.8.26.0000; Relator (a): Walter de Almeida Guilherme; Órgão Julgador: 1ª Câmara de Direito Criminal; Foro Central Cível - São Paulo; Data do Julgamento: N/A; Data de Registro: 28/12/2005)</w:t>
      </w:r>
    </w:p>
    <w:p>
      <w:pPr>
        <w:pStyle w:val="PargrafodaLista"/>
        <w:spacing w:before="0" w:after="24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06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há decisão do Supremo Tribunal Federal:</w:t>
      </w:r>
    </w:p>
    <w:p>
      <w:pPr>
        <w:pStyle w:val="PargrafodaLista"/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40"/>
        <w:ind w:left="2268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MENTA: Ação direta de inconstitucionalidade: medida cautelar: L. estadual (RS) 11.475, de 28 de abril de 2000, que introduz alterações em leis estaduais (6.537/73 e 9.298/91) que regulam o procedimento fiscal administrativo do Estado e a cobrança judicial de créditos inscritos em dívida ativa da fazenda pública estadual, bem como prevê a dação em pagamento como modalidade de extinção de crédito tributário. I - Extinção de crédito tributário criação de nova modalidade (dação em pagamento) por lei estadual: possibilidade do Estado-membro estabelecer regras específicas de quitação de seus próprios créditos tributários. Alteração do entendimento firmado na ADInMC 1917-DF, 18.12.98, Marco Aurélio, DJ 19.09.2003: conseqüente ausência de plausibilidade da alegação de ofensa ao art. 146, III, b, da Constituição Federal, que reserva à lei complementar o estabelecimento de normas gerais reguladoras dos modos de extinção e suspensão da exigibilidade de crédito tributário. II - Extinção do crédito tributário: moratória e transação: implausibilidade da alegação de ofensa dos artigos 150, § 6º e 155, § 2º, XII, g, da CF, por não se tratar de favores fiscais. III - Independência e Separação dos Poderes: processo legislativo: iniciativa das leis: competência privativa do Chefe do Executivo. Plausibilidade da alegação de inconstitucionalidade de expressões e dispositivos da lei estadual questionada, de iniciativa parlamentar, que dispõem sobre criação, estruturação e atribuições de órgãos específicos da Administração Pública, criação de cargos e funções públicos e estabelecimento de rotinas e procedimentos administrativos, que são de iniciativa reservada ao Chefe do Poder Executivo (CF, art. 61, § 1º, II, e), bem como dos que invadem competência privativa do Chefe do Executivo (CF, art. 84, II). Conseqüente deferimento da suspensão cautelar da eficácia de expressões e dispositivos da lei questionada. IV - Participação dos Municípios na arrecadação de tributos estaduais. 1. IPVA - Interpretação conforme, sem redução de texto, para suspensão da eficácia da aplicação do § 3º do art. 114, introduzido na L. 6.537/73 pela L. 11.475/2000, com relação ao IPVA, tendo em vista que, ao dispor que "na data da efetivação do respectivo registro no órgão competente deverá ser creditado, à conta dos municípios, 25% do montante do crédito tributário extinto", interfere no sistema constitucional de repartição do produto da arrecadação do IPVA (50%). 2. Deferimento da suspensão cautelar do § 3º do art. 4º da L. 11.475/2000 ("Os títulos recebidos referentes às parcelas pertencentes aos municípios, previstas no inciso IV do art. 158 da Constituição Federal, serão convertidos em moeda, corrente nacional e repassados a esses, pela Secretaria da Fazenda, no dia do resgate dos certificados"), pois a norma deixa ao Estado a possibilidade de somente repassar aos Municípios os 25% do ICMS só quando do vencimento final do título, que eventualmente pode ter sido negociado. V - Precatório e cessão de crédito tributário: plausibilidade da alegação de ofensa ao art. 100, da CF, pelos arts. 5º e seu parágrafo único e 6º, ambos da lei impugnada, que concedem permissão para pessoas físicas cederem a pessoas jurídicas créditos contra o Estado decorrentes de sentença judicial, bem como admitem a utilização destes precatórios na compensação dos tributos: deferimento da suspensão cautelar dos mencionados preceitos legais. VI - Licitação (CF, art. 37, XXI) - não ofende o dispositivo constitucional o art. 129 da L. 6.537/73 c/ a red. L. 11.475/00 - que autoriza a alienação dos bens objetos de dação por valor nunca inferior ao que foi recebido e prevê a aquisição de tais bens por município, mediante o pagamento em prestações a serem descontadas das quotas de participação do ICMS. VII - Demais dispositivos cuja suspensão cautelar foi indeferida. (ADI 2405 MC, Relator(a): Min. CARLOS BRITTO, Relator(a) p/ Acórdão: Min. SEPÚLVEDA PERTENCE, Tribunal Pleno, julgado em 06/11/2002, DJ 17-02-2006 PP-00054 EMENT VOL-02221-01 PP-00071 LEXSTF v. 28, n. 327, 2006, p. 14-56. Destacou-se.)</w:t>
      </w:r>
    </w:p>
    <w:p>
      <w:pPr>
        <w:pStyle w:val="PargrafodaLista"/>
        <w:spacing w:before="0" w:after="240"/>
        <w:ind w:left="1068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não resta dúvida de que o projeto de lei contém vícios insanáveis, apresentando ilegalidade e inconstitucionalidade, na medida em que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>usurpa a competência material do Poder Executivo e fere o princípio constitucional da separação de poderes.</w:t>
      </w:r>
    </w:p>
    <w:p>
      <w:pPr>
        <w:pStyle w:val="PargrafodaLista"/>
        <w:spacing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240"/>
        <w:ind w:left="1066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s razões acima exposta, </w:t>
      </w:r>
      <w:r>
        <w:rPr>
          <w:rFonts w:cs="Arial" w:ascii="Arial" w:hAnsi="Arial"/>
          <w:b/>
          <w:sz w:val="24"/>
          <w:szCs w:val="24"/>
          <w:u w:val="single"/>
        </w:rPr>
        <w:t>veto integralmente</w:t>
      </w:r>
      <w:r>
        <w:rPr>
          <w:rFonts w:cs="Arial" w:ascii="Arial" w:hAnsi="Arial"/>
          <w:sz w:val="24"/>
          <w:szCs w:val="24"/>
        </w:rPr>
        <w:t xml:space="preserve"> o texto legal vindo à sanção, notadamente o Autógrafo nº 4.837 de 20/08/2018, por afronta aos artigos 5º, 111, 144 e 174, da Constituição do Estado de São Paulo, fazendo tudo na forma do artigo 62, § 1º da L.O.M.</w:t>
      </w:r>
    </w:p>
    <w:p>
      <w:pPr>
        <w:pStyle w:val="PargrafodaLista"/>
        <w:spacing w:before="0" w:after="240"/>
        <w:ind w:left="10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40"/>
        <w:ind w:left="106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roveito a oportunidade para registrar os protestos de elevada estima e distinta consideração.</w:t>
      </w:r>
    </w:p>
    <w:p>
      <w:pPr>
        <w:pStyle w:val="PargrafodaLista"/>
        <w:spacing w:before="0" w:after="240"/>
        <w:ind w:left="10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40"/>
        <w:ind w:left="10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0" w:leader="none"/>
        </w:tabs>
        <w:ind w:right="49" w:hanging="0"/>
        <w:outlineLvl w:val="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PargrafodaLista"/>
        <w:spacing w:lineRule="auto" w:line="360" w:before="0" w:after="200"/>
        <w:ind w:left="106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985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760275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401107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SubttuloChar">
    <w:name w:val="Sub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2:00Z</dcterms:created>
  <dc:creator>PETSR</dc:creator>
  <dc:description/>
  <cp:keywords/>
  <dc:language>en-US</dc:language>
  <cp:lastModifiedBy>Marta Galoni Mota</cp:lastModifiedBy>
  <cp:lastPrinted>2018-09-11T14:17:00Z</cp:lastPrinted>
  <dcterms:modified xsi:type="dcterms:W3CDTF">2018-09-11T17:17:00Z</dcterms:modified>
  <cp:revision>6</cp:revision>
  <dc:subject/>
  <dc:title>PORTARIA Nº 01/2000</dc:title>
</cp:coreProperties>
</file>