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ua Josefina, Distrito de São João Novo, próximo ao imóvel de nº 13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Josefina, Distrito de São João Novo, próximo ao imóvel de nº 13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risco de acidentes com quedas de galhos ou com a rede elétrica, pelo que solicito urgência no atendimento desse pedido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55:00Z</dcterms:created>
  <dc:creator>ramos</dc:creator>
  <dc:description/>
  <cp:keywords/>
  <dc:language>en-US</dc:language>
  <cp:lastModifiedBy>Usuario</cp:lastModifiedBy>
  <dcterms:modified xsi:type="dcterms:W3CDTF">2011-01-14T12:56:00Z</dcterms:modified>
  <cp:revision>3</cp:revision>
  <dc:subject/>
  <dc:title>INDICAÇÃO Nº 00041/2011</dc:title>
</cp:coreProperties>
</file>