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e vielas localizadas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vielas localizadas no Jardim Este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as vielas localizadas no Jardim Ester foram asfaltadas nos últimos anos. No entanto, sem manutenção periódica, o mato acabou por tomar conta de diversas vias. A limpeza das vias do bairro deve ser realizada não apenas nas margens das vias, mas também no leito carroçável e nas caix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7:35:00Z</dcterms:created>
  <dc:creator>ramos</dc:creator>
  <dc:description/>
  <cp:keywords/>
  <dc:language>en-US</dc:language>
  <cp:lastModifiedBy>Expediente </cp:lastModifiedBy>
  <dcterms:modified xsi:type="dcterms:W3CDTF">2011-01-07T18:14:00Z</dcterms:modified>
  <cp:revision>4</cp:revision>
  <dc:subject/>
  <dc:title>INDICAÇÃO Nº 00043/2011</dc:title>
</cp:coreProperties>
</file>