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685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86 a 695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96 a 705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presentadas ao Egrégio Plenário desta Casa de Leis, na 29ª Sessão Ordinária realizada no dia 17/09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10:14 553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8T10:21:00Z</cp:lastPrinted>
  <dcterms:modified xsi:type="dcterms:W3CDTF">2018-09-18T13:23:00Z</dcterms:modified>
  <cp:revision>8</cp:revision>
  <dc:subject/>
  <dc:title>(PROPOSITURA) nº (SEQUENCIA)</dc:title>
</cp:coreProperties>
</file>