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45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vestimenta de proteção apícola para o Corpo de Bombeir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vestimenta de proteção apícola para o Corpo de Bombeiros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o Corpo de bombeiros do nosso município não conta hoje com uma vestimenta de proteção apícola adequada para fazer a remoção de colméias e cachos de vespas. Esta situação traz riscos não apenas a estes profissionais, mas também à população que se encontra vulnerável a enxames, tal como ocorre hoje na Rua Martinho Afonso de Souza, Paisagem Coloni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1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8:17:00Z</dcterms:created>
  <dc:creator>ramos</dc:creator>
  <dc:description/>
  <cp:keywords/>
  <dc:language>en-US</dc:language>
  <cp:lastModifiedBy>Expediente </cp:lastModifiedBy>
  <dcterms:modified xsi:type="dcterms:W3CDTF">2011-01-07T18:20:00Z</dcterms:modified>
  <cp:revision>4</cp:revision>
  <dc:subject/>
  <dc:title>INDICAÇÃO Nº 00045/2011</dc:title>
</cp:coreProperties>
</file>