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2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e um pequeno trecho próximo a futura EMEI da Vila São Rafael, na Rua Equa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e um pequeno trecho próximo a futura EMEI da Vila São Rafael, na Rua Equa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conforto e segurança aos moradores, pois quando chove forma-se lama e em dias seguidos de sol há acúmulo de poeira n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3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9:00Z</dcterms:created>
  <dc:creator>ramos</dc:creator>
  <dc:description/>
  <cp:keywords/>
  <dc:language>en-US</dc:language>
  <cp:lastModifiedBy>Usuario</cp:lastModifiedBy>
  <dcterms:modified xsi:type="dcterms:W3CDTF">2011-01-11T12:01:00Z</dcterms:modified>
  <cp:revision>3</cp:revision>
  <dc:subject/>
  <dc:title>INDICAÇÃO Nº 00052/2011</dc:title>
</cp:coreProperties>
</file>