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53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um banheiro e vestiário na quadra de Futebol Society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 banheiro e vestiário na quadra de Futebol Society n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infraestrutura adequada para os jogadores, pois são inúmeros os transtornos causados devido à falta dessas benfeitor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4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26:00Z</dcterms:created>
  <dc:creator>ramos</dc:creator>
  <dc:description/>
  <cp:keywords/>
  <dc:language>en-US</dc:language>
  <cp:lastModifiedBy>Usuario</cp:lastModifiedBy>
  <dcterms:modified xsi:type="dcterms:W3CDTF">2011-01-12T16:27:00Z</dcterms:modified>
  <cp:revision>3</cp:revision>
  <dc:subject/>
  <dc:title>INDICAÇÃO Nº 00053/2011</dc:title>
</cp:coreProperties>
</file>