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4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nstrução de pista para corridas de charretes n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pista para corridas de charretes n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os charreteiros dispostos a competir, mas infelizmente não há pista própria para esse tipo de corrida. Além disso, as corridas de charretes realizadas em outras cidades sempre atraem grande número turistas, gerando emprego e rend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5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04:00Z</dcterms:created>
  <dc:creator>ramos</dc:creator>
  <dc:description/>
  <cp:keywords/>
  <dc:language>en-US</dc:language>
  <cp:lastModifiedBy>Usuario</cp:lastModifiedBy>
  <dcterms:modified xsi:type="dcterms:W3CDTF">2011-01-11T12:10:00Z</dcterms:modified>
  <cp:revision>4</cp:revision>
  <dc:subject/>
  <dc:title>INDICAÇÃO Nº 00054/2011</dc:title>
</cp:coreProperties>
</file>