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6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 ponto de ônibus na entrada do Jardim Santa Vitória, Bairro da Campininha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nto de ônibus na entrada do Jardim Santa Vitória, Bairro da Campininha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r a essa justa reivindicação dos moradores usuários de transporte coletiv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7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6:00Z</dcterms:created>
  <dc:creator>ramos</dc:creator>
  <dc:description/>
  <cp:keywords/>
  <dc:language>en-US</dc:language>
  <cp:lastModifiedBy>Usuario</cp:lastModifiedBy>
  <dcterms:modified xsi:type="dcterms:W3CDTF">2011-01-11T12:16:00Z</dcterms:modified>
  <cp:revision>3</cp:revision>
  <dc:subject/>
  <dc:title>INDICAÇÃO Nº 00056/2011</dc:title>
</cp:coreProperties>
</file>