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61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mplantação de poste com braço de iluminação na Rua Theodomiro de Moraes, altura do número 57, e troca de lâmpada em poste da mesm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ste com braço de iluminação na Rua Theodomiro de Moraes, altura do número 57, e troca de lâmpada em poste da mesma ru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ata-se de medida justa e que se faz urgente, haja vista que a referida via, localizada em região central, e às margens da Avenida Antonino Dias Bastos, e a pouca de iluminação do local gera insegurança a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 - TOC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1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42:00Z</dcterms:created>
  <dc:creator>ramos</dc:creator>
  <dc:description/>
  <cp:keywords/>
  <dc:language>en-US</dc:language>
  <cp:lastModifiedBy>ramos</cp:lastModifiedBy>
  <cp:lastPrinted>2011-01-12T11:02:00Z</cp:lastPrinted>
  <dcterms:modified xsi:type="dcterms:W3CDTF">2011-01-12T13:03:00Z</dcterms:modified>
  <cp:revision>3</cp:revision>
  <dc:subject/>
  <dc:title>INDICAÇÃO Nº 00061/2011</dc:title>
</cp:coreProperties>
</file>