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43/2018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a estimada Senhora Leonair Pereira de Sousa Nascimento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18 de Setembro de 2018, aos 51 anos de idade, a estimada Senhora LEONAIR PEREIRA DE SOUSA NASCIMENT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LEONAIR PEREIRA DE SOUSA NASCIMENT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8 de setembr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rcos Augusto Issa Henriques de Araúj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GUTO ISS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9/2018 - 10:01 5529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. Marfins, nº305, Jardim Santa Vitória – Cep:18145-827</w:t>
      </w:r>
    </w:p>
    <w:sectPr>
      <w:type w:val="nextPage"/>
      <w:pgSz w:w="11906" w:h="16838"/>
      <w:pgMar w:left="1701" w:right="1134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8-09-20T09:45:00Z</cp:lastPrinted>
  <dcterms:modified xsi:type="dcterms:W3CDTF">2018-09-20T12:46:00Z</dcterms:modified>
  <cp:revision>12</cp:revision>
  <dc:subject/>
  <dc:title>(PROPOSITURA) Nº (SEQUENCIA)</dc:title>
</cp:coreProperties>
</file>