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4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Tarquinio Alves de Lim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9 de Setembro de 2018, aos 90 anos de idade, o estimado Senhor TARQUINIO ALVES DE LIM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TARQUINIO ALVES DE LIM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9 de setem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NILTINHO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18 - 08:43 554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. Garfield Pereira Barreto, nº185, Centro Cep:18130-380</w:t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9-20T10:01:00Z</cp:lastPrinted>
  <dcterms:modified xsi:type="dcterms:W3CDTF">2018-09-20T13:01:00Z</dcterms:modified>
  <cp:revision>10</cp:revision>
  <dc:subject/>
  <dc:title>(PROPOSITURA) Nº (SEQUENCIA)</dc:title>
</cp:coreProperties>
</file>