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6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asfaltamento da Rua Aniz Gebar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Aniz Gebar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transtornos dos moradores em razão da falta de asfaltamento, pois, quando chove forma-se lama e em dias seguidos de sol, poeir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5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5:00Z</dcterms:created>
  <dc:creator>ramos</dc:creator>
  <dc:description/>
  <cp:keywords/>
  <dc:language>en-US</dc:language>
  <cp:lastModifiedBy>Usuario</cp:lastModifiedBy>
  <dcterms:modified xsi:type="dcterms:W3CDTF">2011-01-14T13:05:00Z</dcterms:modified>
  <cp:revision>3</cp:revision>
  <dc:subject/>
  <dc:title>INDICAÇÃO Nº 00066/2011</dc:title>
</cp:coreProperties>
</file>