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81 – 20/09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FAVORÁVEL ao Requerimento Nº 172 a 176/2018m e Indicação Nº 706 a 728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172 a 176/2018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706 a 728/2018 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9-20T19:28:00Z</dcterms:modified>
  <cp:revision>6</cp:revision>
  <dc:subject/>
  <dc:title>COMISSÃO PERMANENTE DE CONSTITUIÇÃO JUSTIÇA E REDAÇÃO</dc:title>
</cp:coreProperties>
</file>