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8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equipamentos de combate a incêndio, proteção individual, salvamento, bem como a renovação da frota do Corpo de Bombeir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equipamentos de combate a incêndio, proteção individual, salvamento, bem como a renovação da frota do Corpo de Bombeir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aquisição de tais materiais é fundamental para a plena execução das atividades de resgate, combate a incêndios e tragédias naturais exercidas pelo Corpo de Bombeiros de nossa cidade. Esta instituição tem papel estratégico na manutenção do bem-estar de nossos cidadãos e por isso suas necessidades logísticas devem receber atenção imediata dos poderes públicos municip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7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5:00Z</dcterms:created>
  <dc:creator>ramos</dc:creator>
  <dc:description/>
  <cp:keywords/>
  <dc:language>en-US</dc:language>
  <cp:lastModifiedBy>Expediente </cp:lastModifiedBy>
  <dcterms:modified xsi:type="dcterms:W3CDTF">2011-01-14T11:50:00Z</dcterms:modified>
  <cp:revision>3</cp:revision>
  <dc:subject/>
  <dc:title>INDICAÇÃO Nº 00068/2011</dc:title>
</cp:coreProperties>
</file>