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9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 corte da grama nas dependências do Cemitério do Cambará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e corte da grama nas dependências do Cemitério do Cambará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a uma vez que o mato e a sujeira favorecem a proliferação de animais nocivos à saúde pública e causam transtornos à populaçã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407/2011</w:t>
      </w:r>
    </w:p>
    <w:sectPr>
      <w:type w:val="nextPage"/>
      <w:pgSz w:w="11906" w:h="16838"/>
      <w:pgMar w:left="2342" w:right="1287" w:gutter="0" w:header="0" w:top="26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0:00Z</dcterms:created>
  <dc:creator>ramos</dc:creator>
  <dc:description/>
  <cp:keywords/>
  <dc:language>en-US</dc:language>
  <cp:lastModifiedBy>claudio</cp:lastModifiedBy>
  <dcterms:modified xsi:type="dcterms:W3CDTF">2011-01-25T10:53:00Z</dcterms:modified>
  <cp:revision>3</cp:revision>
  <dc:subject/>
  <dc:title>INDICAÇÃO Nº 00069/2011</dc:title>
</cp:coreProperties>
</file>