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balhos de manutenção e ampliação da EMEF Prof. Euclides de Oliveir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trabalhos de manutenção e ampliação da EMEF Prof. Euclides de Oliveir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mediante o precário estado de conservação em que se encontra a referida escola. Além disso, sua ampliação irá atender as necessidades da comunidade, que encontra grande transtorno para matricular seus filhos devido à falta de vagas na rede pública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0:00Z</dcterms:created>
  <dc:creator>ramos</dc:creator>
  <dc:description/>
  <cp:keywords/>
  <dc:language>en-US</dc:language>
  <cp:lastModifiedBy>Expediente </cp:lastModifiedBy>
  <dcterms:modified xsi:type="dcterms:W3CDTF">2011-01-18T11:52:00Z</dcterms:modified>
  <cp:revision>3</cp:revision>
  <dc:subject/>
  <dc:title>INDICAÇÃO Nº 00071/2011</dc:title>
</cp:coreProperties>
</file>