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7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Élcio Roque Bocca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5 de Setembro de 2018, aos 83 anos de idade, o estimado Senhor ELCIO ROQUE BOCCA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LCIO ROQUE BOCCAT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setembro de 2018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9/2018 - 10:34 5657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TIBIRIÇÁ, 49 – ESPLANADA DOS MENDES – SÃO ROQUE – SP- CEP 18130-8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>
          <w:trHeight w:val="1288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L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NHO GO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O JEA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5/07/2018 - 10:30 3684/2018/SM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INUAÇÃO MOÇÃO 147/2018</w:t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9-27T13:53:00Z</dcterms:modified>
  <cp:revision>15</cp:revision>
  <dc:subject/>
  <dc:title>(PROPOSITURA) Nº (SEQUENCIA)</dc:title>
</cp:coreProperties>
</file>