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261"/>
        <w:jc w:val="both"/>
        <w:rPr/>
      </w:pPr>
      <w:r>
        <w:rPr>
          <w:rFonts w:eastAsia="Arial" w:cs="Arial" w:ascii="Arial" w:hAnsi="Arial"/>
          <w:color w:val="000000"/>
          <w:sz w:val="36"/>
        </w:rPr>
        <w:t xml:space="preserve"> </w:t>
      </w:r>
      <w:r>
        <w:rPr>
          <w:rFonts w:cs="Arial" w:ascii="Arial" w:hAnsi="Arial"/>
          <w:color w:val="000000"/>
          <w:sz w:val="36"/>
        </w:rPr>
        <w:t>MENSAGEM N.º 78</w:t>
        <w:softHyphen/>
        <w:t>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18 de setembr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tabs>
          <w:tab w:val="clear" w:pos="708"/>
          <w:tab w:val="left" w:pos="6494" w:leader="none"/>
        </w:tabs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  <w:tab/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</w:t>
      </w:r>
      <w:r>
        <w:rPr>
          <w:rFonts w:cs="Arial" w:ascii="Arial" w:hAnsi="Arial"/>
          <w:bCs/>
          <w:color w:val="000000"/>
          <w:sz w:val="26"/>
          <w:szCs w:val="26"/>
        </w:rPr>
        <w:t>ispõe sobre a abertura de crédito adicional especial no valor de R$ 1.710.709,76 (um milhão, setecentos e dez mil, setecentos e nove reais e setenta e seis centavos)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 xml:space="preserve">O presente projeto visa viabilizar a criação de ficha orçamentária para a execução da obra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>REQUALIFICAÇÃO DO SISTEMA VIÁRIO DO ACESSO A ÁREA TURISTICA CENTRAL DO MUNICÍPIO DE SÃO ROQUE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A obra acima mencionada será realizada por força do convênio celebrado entre a Secretaria de Turismo do Estado de São Paulo e o Município de São Roque, sendo indispensável a pretendida abertura de crédito para que os trabalhos possam evoluir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Vale registrar que o valor total desta importante obra é de R$ 1.710.709,76, sendo que o Município participará com uma pequena contrapartida, apenas no valor de R$ 2.000,00 (dois mil reais)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, principalmente o Diretores dos Departamentos de Planejamento e Finanças.</w:t>
      </w:r>
    </w:p>
    <w:p>
      <w:pPr>
        <w:pStyle w:val="Normal"/>
        <w:spacing w:lineRule="auto" w:line="360"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Ao Exmo. Sr.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78, de 18/09/2018</w:t>
      </w:r>
    </w:p>
    <w:p>
      <w:pPr>
        <w:pStyle w:val="Normal"/>
        <w:widowControl w:val="false"/>
        <w:spacing w:lineRule="auto" w:line="276" w:before="0" w:after="360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1.710.709,76 (um milhão, setecentos e dez mil, setecentos e nove reais e setenta e seis centavos).</w:t>
      </w:r>
    </w:p>
    <w:p>
      <w:pPr>
        <w:pStyle w:val="Normal"/>
        <w:widowControl w:val="false"/>
        <w:spacing w:lineRule="auto" w:line="276" w:before="0" w:after="360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36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Faço saber que a Câmara Municipal da Estância Turística de São Roque decreta e eu promulgo a seguinte Lei: 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1º Fica o Poder Executivo autorizado a abrir no Orçamento Programa do Município, crédito adicional especial no valor de R$ 1.710.709,76 (um milhão, setecentos e dez mil, setecentos e nove reais e setenta e seis centavos),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254.4.4.90.51 .........................................................R$1.708.709,76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alificação do Sistema Viário do Acesso à Área Turística Central do Município de São Roque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254.4.4.90.51 .........................................................R$       2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qualificação do Sistema Viário do Acesso à Área Turística Central do Município de São Roque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R$1.710.709,76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 - excesso de arrecadação, devido a convênio firmado entre a Secretaria de Turismo e o Município de São Roque para, visando a Requalificação do Sistema Viário do Acesso à Área Turística Central do Município de São Roque, no valor de R$ 1.708.709,76 (um milhão, setecentos e oito mil, setecentos e nove reais e setenta e seis centavos);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II - anulação parcial da seguinte dotação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348) 01.08.01.15.451.0030.2063.3.3.90.30.00 ...........................................R$       2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Departamento de Obras e Serviços Públicos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24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R$1.710.709,76</w:t>
      </w:r>
    </w:p>
    <w:p>
      <w:pPr>
        <w:pStyle w:val="Normal"/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auto" w:line="276"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4"/>
          <w:szCs w:val="26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b/>
          <w:sz w:val="25"/>
        </w:rPr>
        <w:t>PREFEITURA DA ESTÂNCIA TURÍSTICA DE SÃO ROQUE, 18/09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mgsm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5843559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29882618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3:49:00Z</dcterms:created>
  <dc:creator>PETSR</dc:creator>
  <dc:description/>
  <cp:keywords/>
  <dc:language>en-US</dc:language>
  <cp:lastModifiedBy>Marta Galoni Mota</cp:lastModifiedBy>
  <cp:lastPrinted>2018-09-24T11:18:00Z</cp:lastPrinted>
  <dcterms:modified xsi:type="dcterms:W3CDTF">2018-09-24T14:18:00Z</dcterms:modified>
  <cp:revision>5</cp:revision>
  <dc:subject/>
  <dc:title>PORTARIA Nº 01/2000</dc:title>
</cp:coreProperties>
</file>