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61"/>
        <w:jc w:val="both"/>
        <w:rPr/>
      </w:pPr>
      <w:r>
        <w:rPr>
          <w:rFonts w:eastAsia="Arial" w:cs="Arial" w:ascii="Arial" w:hAnsi="Arial"/>
          <w:color w:val="000000"/>
          <w:sz w:val="36"/>
        </w:rPr>
        <w:t xml:space="preserve"> </w:t>
      </w:r>
      <w:r>
        <w:rPr>
          <w:rFonts w:cs="Arial" w:ascii="Arial" w:hAnsi="Arial"/>
          <w:color w:val="000000"/>
          <w:sz w:val="36"/>
        </w:rPr>
        <w:t>MENSAGEM N.º 75</w:t>
        <w:softHyphen/>
        <w:t>/2018</w:t>
      </w:r>
    </w:p>
    <w:p>
      <w:pPr>
        <w:pStyle w:val="Heading1"/>
        <w:spacing w:before="0" w:after="240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De 18 de setembro de 2018</w:t>
      </w:r>
    </w:p>
    <w:p>
      <w:pPr>
        <w:pStyle w:val="Normal"/>
        <w:tabs>
          <w:tab w:val="clear" w:pos="708"/>
          <w:tab w:val="left" w:pos="6494" w:leader="none"/>
        </w:tabs>
        <w:spacing w:before="0" w:after="24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  <w:tab/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bCs/>
          <w:color w:val="000000"/>
          <w:sz w:val="26"/>
          <w:szCs w:val="26"/>
        </w:rPr>
        <w:t>ispõe sobre a abertura de crédito adicional suplementar no valor de R$ 700.000,00 (setecentos mil reais)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O presente projeto é necessário, pois conforme informações do fundo de seguridade social a dotação prevista para o pagamento de aposentadorias e pensionistas no Fundo de Seguridade Social não se mostra suficiente para honrar com as despesas até o final deste exercício. Isto se dá em razão das novas aposentadorias que foram adicionadas no decorrer desta ano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Portanto, conforme justificativa do Chefe de Divisão de Orçamento e Contabilidade, documento em anexo, torna-se necessária a abertura de crédito adicional suplementar no valor de R$ 700.000,00, na ficha orçamentária nº 011, aposentados e reformas nº 3.1.90.01.00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o que os diretores dos Departamentos estão à disposição para maiores esclarecimentos.</w:t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o Exmo. Sr.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360"/>
        <w:ind w:right="113" w:firstLine="3119"/>
        <w:jc w:val="both"/>
        <w:rPr/>
      </w:pPr>
      <w:r>
        <w:rPr>
          <w:rFonts w:cs="Arial" w:ascii="Arial" w:hAnsi="Arial"/>
          <w:b/>
        </w:rPr>
        <w:t>PROJETO DE LEI N.º 75, de 18/09/2018</w:t>
      </w:r>
    </w:p>
    <w:p>
      <w:pPr>
        <w:pStyle w:val="Normal"/>
        <w:widowControl w:val="false"/>
        <w:spacing w:before="0" w:after="360"/>
        <w:ind w:left="3119" w:right="-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abertura de crédito adicional suplementar no valor de R$ 700.000,00 (setecentos mil reai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36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Faço saber que a Câmara Municipal da Estância Turística de São Roque decreta e eu promulgo a seguinte Lei: 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Art. 1º Fica o Poder Executivo autorizado a abrir no Orçamento Programa do Município, crédito adicional suplementar no valor de R$ 700.000,00 (setecentos mil reais), no orçamento vigent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(011) 03.50.50.09.272.0503.2502.3.1.90.01.00 .............................................R$ 700.000,00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nte: 01 -  Tesour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emento: Aposentadorias e Reformas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: Inativos e Pensionistas - FSS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700.00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Art. 2º O valor do crédito a que se refere o art. 1º será coberto com recursos resultantes de superávit financeiro, apurado no exercício anterior, com recursos de arrecadação do Fundo de Seguridade Social – FSS.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b/>
          <w:sz w:val="25"/>
        </w:rPr>
        <w:t>PREFEITURA DA ESTÂNCIA TURÍSTICA DE SÃO ROQUE, 18/09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2856564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62898715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48:00Z</dcterms:created>
  <dc:creator>PETSR</dc:creator>
  <dc:description/>
  <cp:keywords/>
  <dc:language>en-US</dc:language>
  <cp:lastModifiedBy>Marta Galoni Mota</cp:lastModifiedBy>
  <cp:lastPrinted>2018-09-21T10:41:00Z</cp:lastPrinted>
  <dcterms:modified xsi:type="dcterms:W3CDTF">2018-09-21T13:41:00Z</dcterms:modified>
  <cp:revision>5</cp:revision>
  <dc:subject/>
  <dc:title>PORTARIA Nº 01/2000</dc:title>
</cp:coreProperties>
</file>