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1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s seguintes vias públicas: Rua Antonio Pannellini, Rua Vicenzzo Rampini e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seguintes vias públicas: Rua Antonio Pannellini, Rua Vicenzzo Rampini e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obras de conclusão da pavimentação asfáltica da Rua Antonio Pannellini foi paralisada e, para desespero dos moradores, nunca mais foi retomada, Na Rua Vicenzzo Rampini e na Estrada dos Mendes ocorre o mesmo problema, o que gera inúmeras e justas reclamações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7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4:00Z</dcterms:created>
  <dc:creator>ramos</dc:creator>
  <dc:description/>
  <cp:keywords/>
  <dc:language>en-US</dc:language>
  <cp:lastModifiedBy>Mauracy</cp:lastModifiedBy>
  <dcterms:modified xsi:type="dcterms:W3CDTF">2011-02-08T19:24:00Z</dcterms:modified>
  <cp:revision>3</cp:revision>
  <dc:subject/>
  <dc:title>INDICAÇÃO Nº 00081/2011</dc:title>
</cp:coreProperties>
</file>