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Poliesportivo no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ntro Poliesportivo no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um centro poliesportivo no Jardim Bandeirantes faz com que os moradores do local e adjacências, que desejam praticar esportes ou assistir aos treinos e jogos, tenham de se deslocar até centros esportivos vizinhos, o que gera inúmeros transtornos aos mesmos, principalmente em dias ensolarados ou chuvosos, muitas vezes desestimulando os esportistas ou prejudicando-lhes o rendimento físico necessário para o bom desempenho das suas atividades. Esse problema será resolvido com a implantação de um centro poliesportivo n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8:00Z</dcterms:created>
  <dc:creator>ramos</dc:creator>
  <dc:description/>
  <cp:keywords/>
  <dc:language>en-US</dc:language>
  <cp:lastModifiedBy>cpd</cp:lastModifiedBy>
  <dcterms:modified xsi:type="dcterms:W3CDTF">2011-02-09T18:58:00Z</dcterms:modified>
  <cp:revision>3</cp:revision>
  <dc:subject/>
  <dc:title>INDICAÇÃO Nº 00084/2011</dc:title>
</cp:coreProperties>
</file>