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PARECER 16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72 de 11/09/2018, que autoriza o Poder Executivo a abrir, no orçamento vigente, crédito especial R$ 317.446,35 (trezentos e dezessete mil, quatrocentos e quarenta e seis reais e trinta e cinco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72, de 11 de setembro de 2018, pretende receber desta Casa Legislativa crédito suplementar no valor de R$ 317.446,35 (trezentos e dezessete mil, quatrocentos e quarenta e seis reais e trinta e cinco centavos) de forma a permitir que os recursos sejam adquiridos pelo sistema disponível de Adesão à Ata de Registro de Preços do FNDE, relativos a materiais didáticos e pedagógicos para as creches e ônibus escola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i/>
          <w:sz w:val="26"/>
          <w:szCs w:val="26"/>
        </w:rPr>
        <w:t>I - suplementares, os destinados a reforço de dotação orçamentária;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1" w:name="art41ii"/>
      <w:bookmarkEnd w:id="1"/>
      <w:r>
        <w:rPr>
          <w:b/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á-las.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riar a dotação</w:t>
      </w:r>
      <w:r>
        <w:rPr>
          <w:sz w:val="26"/>
          <w:szCs w:val="26"/>
        </w:rPr>
        <w:t xml:space="preserve">, indicados no projeto de lei em apreço, a saber: superávit financeiro apurado no exercício anterior e excesso de arrecadaç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7:00Z</dcterms:created>
  <dc:creator>marcia</dc:creator>
  <dc:description/>
  <cp:keywords/>
  <dc:language>en-US</dc:language>
  <cp:lastModifiedBy>Usuario</cp:lastModifiedBy>
  <cp:lastPrinted>2018-09-21T16:38:00Z</cp:lastPrinted>
  <dcterms:modified xsi:type="dcterms:W3CDTF">2018-09-21T19:53:00Z</dcterms:modified>
  <cp:revision>10</cp:revision>
  <dc:subject/>
  <dc:title>Parecer ao projeto de lei 02/05-L, que cria cargo de Assessor Jurídico I, no quadro de pessoal da Câmara Municipal da Estância</dc:title>
</cp:coreProperties>
</file>