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55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68 de 28/08/2018, que autoriza o Poder Executivo a abrir, no orçamento vigente, crédito adicional especial no valor de R$ 669.940,00 (seiscentos e sessenta e nove mil, novecentos e quarenta reai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68, de 28 de agosto de 2018, pretende receber desta Casa Legislativa crédito especial no valor de R$ R$ 669.940,00 (seiscentos e sessenta e nove mil, novecentos e quarenta reais) visando a aquisição de bens para o Departamento de Saú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0" w:name="art43"/>
      <w:bookmarkEnd w:id="0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" w:name="art43§1"/>
      <w:bookmarkEnd w:id="1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2" w:name="art43§1i"/>
      <w:bookmarkEnd w:id="2"/>
      <w:r>
        <w:rPr>
          <w:rFonts w:cs="Verdana" w:ascii="Verdana" w:hAnsi="Verdana"/>
          <w:i/>
          <w:sz w:val="22"/>
          <w:szCs w:val="22"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II - os provenientes de excesso de arrecadação</w:t>
      </w:r>
      <w:r>
        <w:rPr>
          <w:rFonts w:cs="Verdana" w:ascii="Verdana" w:hAnsi="Verdana"/>
          <w:i/>
          <w:sz w:val="22"/>
          <w:szCs w:val="22"/>
        </w:rPr>
        <w:t xml:space="preserve">; 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§1iv"/>
      <w:bookmarkEnd w:id="5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excesso de arrecadação referente a adesão ao termo de compromisso PAC2 10041/2014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1 de Setembr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19:00Z</dcterms:created>
  <dc:creator>marcia</dc:creator>
  <dc:description/>
  <cp:keywords/>
  <dc:language>en-US</dc:language>
  <cp:lastModifiedBy>cpd</cp:lastModifiedBy>
  <cp:lastPrinted>2018-06-15T16:41:00Z</cp:lastPrinted>
  <dcterms:modified xsi:type="dcterms:W3CDTF">2018-09-11T17:29:00Z</dcterms:modified>
  <cp:revision>4</cp:revision>
  <dc:subject/>
  <dc:title>Parecer ao projeto de lei 02/05-L, que cria cargo de Assessor Jurídico I, no quadro de pessoal da Câmara Municipal da Estância</dc:title>
</cp:coreProperties>
</file>