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153/2018</w:t>
      </w:r>
    </w:p>
    <w:p>
      <w:pPr>
        <w:pStyle w:val="Normal"/>
        <w:keepLines/>
        <w:ind w:left="450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  <w:t>Parecer sobre o Projeto de Decreto Legislativo nº 012/2018, de 28 de agosto de 2018, que dispõe sobre a concessão de placa homenagem à quem especific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tende a Mesa Diretora da Câmara Municipal de São Rolque, por meio do Projeto de Decreto Legislativo 012/2018, de 28 de agosto de 2018, conceder o Prêmio Comendador Mestre Airton Neves Moura (Mestre Onça), por meio de placa homenage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, dispensadas em caso de recesso legisla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ão Roque, 04 de Setembro de 2018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a Jurídica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06:00Z</dcterms:created>
  <dc:creator>Jomar</dc:creator>
  <dc:description/>
  <cp:keywords/>
  <dc:language>en-US</dc:language>
  <cp:lastModifiedBy>cpd</cp:lastModifiedBy>
  <cp:lastPrinted>2017-06-13T12:09:00Z</cp:lastPrinted>
  <dcterms:modified xsi:type="dcterms:W3CDTF">2018-09-04T15:12:00Z</dcterms:modified>
  <cp:revision>3</cp:revision>
  <dc:subject/>
  <dc:title>PARECER 86/2005</dc:title>
</cp:coreProperties>
</file>