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50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66 de 10/07/2018, que autoriza o Poder Executivo a abrir, no orçamento vigente, crédito adicional especial no valor de R$ 6.810.262,33 (seis milhões, oitocentos e dez mil, duzentos e sessenta e dois reais e trinta e três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66, de  de julho de 2018, pretende receber desta Casa Legislativa autorização para abertura de crédito especial no valor de R$ 120.000,00 (cento e vinte mil reais) para realização do cursinho pré-vestibular gratuito aos alunos concluintes do ensino médi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       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ão orçamentária com mesmo objet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Obras e Serviços Públicos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3 de julh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1:00Z</dcterms:created>
  <dc:creator>marcia</dc:creator>
  <dc:description/>
  <cp:keywords/>
  <dc:language>en-US</dc:language>
  <cp:lastModifiedBy>cpd</cp:lastModifiedBy>
  <cp:lastPrinted>2018-07-24T11:50:00Z</cp:lastPrinted>
  <dcterms:modified xsi:type="dcterms:W3CDTF">2018-08-27T20:36:00Z</dcterms:modified>
  <cp:revision>4</cp:revision>
  <dc:subject/>
  <dc:title>Parecer ao projeto de lei 02/05-L, que cria cargo de Assessor Jurídico I, no quadro de pessoal da Câmara Municipal da Estância</dc:title>
</cp:coreProperties>
</file>