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ECER 137/2018</w:t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Parecer ao Projeto de Lei 062-E de 16 de julho de 2018, que “Revoga o art. 2º, da Lei nº 4.577, de 20 de julho de 2016”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 xml:space="preserve">Pretende a Administração Municipal revogar o art. 2º da Lei 4.577 de 20 de julho de 2016, que trata da desconsideração de penalidade nos 5 anos anteriores a publicação daquela desta lei para a concessão de licença prêmio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relatório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Inicialmente, convém ressaltar que a Lei Orgânica do Município, no artigo 60, § 3º, trata da iniciativa privativa do Prefeito para propor determinadas matérias, conforme vejamos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60. (...)</w:t>
      </w:r>
    </w:p>
    <w:p>
      <w:pPr>
        <w:pStyle w:val="TextBody"/>
        <w:ind w:left="28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3º São de iniciativa exclusiva do Prefeito as leis que:</w:t>
      </w:r>
    </w:p>
    <w:p>
      <w:pPr>
        <w:pStyle w:val="TextBody"/>
        <w:ind w:left="282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- criem cargos, funções ou empregos públicos, fixem ou aumentem vencimentos ou vantagens dos servidores da Administração direta, autárquica ou fundacional;</w:t>
      </w:r>
    </w:p>
    <w:p>
      <w:pPr>
        <w:pStyle w:val="TextBody"/>
        <w:ind w:left="282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 - disponham sobre o regime jurídico dos servidores do Município;</w:t>
      </w:r>
    </w:p>
    <w:p>
      <w:pPr>
        <w:pStyle w:val="TextBody"/>
        <w:ind w:left="2829" w:hanging="0"/>
        <w:rPr/>
      </w:pPr>
      <w:r>
        <w:rPr>
          <w:i/>
          <w:sz w:val="26"/>
          <w:szCs w:val="26"/>
        </w:rPr>
        <w:t xml:space="preserve">III - criem, alterem, estruturem as atribuições dos órgãos da Administração direta, autárquica ou fundacional. </w:t>
        <w:tab/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Neste mister, quanto à iniciativa, o projeto é revestido de legalidade, uma vez que altera leis cuja competência somente é cabível ao Prefeito Municipal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 xml:space="preserve">Insta dizer ainda que a propositura </w:t>
      </w:r>
      <w:r>
        <w:rPr>
          <w:b/>
          <w:sz w:val="26"/>
          <w:szCs w:val="26"/>
        </w:rPr>
        <w:t>não</w:t>
      </w:r>
      <w:r>
        <w:rPr>
          <w:sz w:val="26"/>
          <w:szCs w:val="26"/>
        </w:rPr>
        <w:t xml:space="preserve"> acarreta aumento de despesas, por isso, desnecessária estimativa de impacto financeiro ou declaração do ordenador da despesa conforme artigos 16 e 17 da Lei de Responsabilidade Fiscal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>Apesar da legalidade que reveste a alteração legal, de suma importância anotar que a Lei Municipal nº 4.577/16 foi editada para dar cumprimento ao acordo judicial homologado junto ao Tribunal de Justiça Paulista, processo que tramitou perante o Órgão Especial de Justiça e recebeu o n. 2070568-51.2016.8.26.0000 entre Prefeitura Municipal da Estância Turística de São Roque, Sindicato dos Servidores Públicos de São Roque e Associação de Profissionais da Educação de São Roque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6"/>
          <w:szCs w:val="26"/>
        </w:rPr>
        <w:tab/>
        <w:t xml:space="preserve">A alteração legal partia do item “2”, nomeado “Quanto à licença prêmio”, do termo de assentada anexo ao projeto de lei ordinária nº 50-E de 2016.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Diante disso, esta assessoria pretende deixar o alerta quanto a um possível descumprimento de acordo judicial, o que poderia acarretar demandas de servidores pautados na lei que agora pretende alterar a fim de excluir a benesse legal outrora concedida, sem embargos, é claro, da bem fundada razão municipal de equidade.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 xml:space="preserve"> Diante do exposto e, após atendidas as determinações legais vigentes, o projeto está apto a ser deliberado, cabendo a conveniência e oportunidade aos nobres Edis.  Antes da votação plenária, deverá receber o parecer da comissão de Constituição, Justiça e Redação;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 xml:space="preserve">São Roque, 14 de agosto de 2018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Verdana" w:hAnsi="Verdana" w:cs="Arial"/>
          <w:b/>
          <w:b/>
          <w:bCs/>
          <w:sz w:val="26"/>
          <w:szCs w:val="26"/>
          <w:lang w:val="es-ES_tradnl"/>
        </w:rPr>
      </w:pPr>
      <w:r>
        <w:rPr>
          <w:rFonts w:cs="Arial" w:ascii="Verdana" w:hAnsi="Verdana"/>
          <w:b/>
          <w:bCs/>
          <w:sz w:val="26"/>
          <w:szCs w:val="26"/>
          <w:lang w:val="es-ES_tradnl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sz w:val="26"/>
          <w:szCs w:val="26"/>
        </w:rPr>
        <w:t>YAN SOARES DE SAMPAIO NASCIMENT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Assessor Jurídic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18:00Z</dcterms:created>
  <dc:creator>Fabiana</dc:creator>
  <dc:description/>
  <cp:keywords/>
  <dc:language>en-US</dc:language>
  <cp:lastModifiedBy>Usuario</cp:lastModifiedBy>
  <cp:lastPrinted>2018-08-14T11:38:00Z</cp:lastPrinted>
  <dcterms:modified xsi:type="dcterms:W3CDTF">2018-08-14T14:38:00Z</dcterms:modified>
  <cp:revision>8</cp:revision>
  <dc:subject/>
  <dc:title>PARECER 136/2005</dc:title>
</cp:coreProperties>
</file>